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2265" cy="2106295"/>
                  <wp:effectExtent l="0" t="0" r="0" b="0"/>
                  <wp:docPr id="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265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45920" cy="2142490"/>
                  <wp:effectExtent l="0" t="0" r="0" b="0"/>
                  <wp:docPr id="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214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Bat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lang w:val="en-GB"/>
              </w:rPr>
              <w:t>– Bats live in cav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lang w:val="fi-FI"/>
              </w:rPr>
              <w:t xml:space="preserve">Lepakko – </w:t>
            </w:r>
            <w:r>
              <w:rPr>
                <w:lang w:val="fi-FI"/>
              </w:rPr>
              <w:t>Lepakot elävät luolissa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Fledermäuse</w:t>
              <w:tab/>
            </w:r>
            <w:r>
              <w:rPr>
                <w:lang w:val="de-DE"/>
              </w:rPr>
              <w:t xml:space="preserve">- Fledermäuse leben in den Höhlen.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Nietoperz - </w:t>
            </w:r>
            <w:r>
              <w:rPr>
                <w:lang w:val="de-DE"/>
              </w:rPr>
              <w:t>Liczne groty i jaskinie są schronieniem dla nietoperzy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ipistrello - </w:t>
            </w:r>
            <w:r>
              <w:rPr/>
              <w:t>Nelle grotte vivono i pipistrell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Beech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lang w:val="en-GB"/>
              </w:rPr>
              <w:t xml:space="preserve">– Beech trees grow in our area 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en-GB"/>
              </w:rPr>
              <w:br/>
            </w:r>
            <w:r>
              <w:rPr>
                <w:b/>
                <w:lang w:val="fi-FI"/>
              </w:rPr>
              <w:t>Pyökki</w:t>
            </w:r>
            <w:r>
              <w:rPr>
                <w:b/>
                <w:lang w:val="en-GB"/>
              </w:rPr>
              <w:t xml:space="preserve"> – </w:t>
            </w:r>
            <w:r>
              <w:rPr>
                <w:lang w:val="fi-FI"/>
              </w:rPr>
              <w:t>Pyökkipuut kasvavat meidän alueella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Buche</w:t>
              <w:tab/>
              <w:t xml:space="preserve"> </w:t>
            </w:r>
            <w:r>
              <w:rPr>
                <w:lang w:val="de-DE"/>
              </w:rPr>
              <w:t>- Buchenbäume wachsen bei uns.</w:t>
            </w:r>
            <w:r>
              <w:rPr>
                <w:b/>
                <w:lang w:val="de-DE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Buk </w:t>
            </w:r>
            <w:r>
              <w:rPr>
                <w:lang w:val="de-DE"/>
              </w:rPr>
              <w:t>- To charakterystyczne dla tego obszaru drzewo</w:t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Faggio - </w:t>
            </w:r>
            <w:r>
              <w:rPr/>
              <w:t>Nella nostra zona crescono molti fagg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drawing>
                <wp:inline distT="0" distB="0" distL="0" distR="0">
                  <wp:extent cx="1624330" cy="2124710"/>
                  <wp:effectExtent l="0" t="0" r="0" b="0"/>
                  <wp:docPr id="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330" cy="212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drawing>
                <wp:inline distT="0" distB="0" distL="0" distR="0">
                  <wp:extent cx="1630680" cy="2096770"/>
                  <wp:effectExtent l="0" t="0" r="0" b="0"/>
                  <wp:docPr id="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209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lackberries –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lang w:val="en-GB"/>
              </w:rPr>
              <w:t>In our forests we can get a lot of blackberries. They are delicious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fi-FI"/>
              </w:rPr>
              <w:t xml:space="preserve">Mustikat - </w:t>
            </w:r>
            <w:r>
              <w:rPr>
                <w:lang w:val="fi-FI"/>
              </w:rPr>
              <w:t>Meidän metsissämme</w:t>
            </w:r>
            <w:r>
              <w:rPr>
                <w:b/>
                <w:lang w:val="fi-FI"/>
              </w:rPr>
              <w:t xml:space="preserve"> </w:t>
            </w:r>
            <w:r>
              <w:rPr>
                <w:lang w:val="fi-FI"/>
              </w:rPr>
              <w:t xml:space="preserve">kasvaa paljon mustikoita. </w:t>
            </w:r>
            <w:r>
              <w:rPr>
                <w:lang w:val="de-DE"/>
              </w:rPr>
              <w:t>Ne ovat herkullisia.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Schwarzbeeren </w:t>
            </w:r>
            <w:r>
              <w:rPr>
                <w:lang w:val="de-DE"/>
              </w:rPr>
              <w:t>- In unseren Wäldern können wir eine Menge Schwarzbeeren finden. Sie sind lecker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b/>
                <w:lang w:val="de-DE"/>
              </w:rPr>
              <w:t xml:space="preserve">Jagody </w:t>
            </w:r>
            <w:r>
              <w:rPr>
                <w:lang w:val="de-DE"/>
              </w:rPr>
              <w:t xml:space="preserve">- W naszych lasach można zebrać dużo jagód. </w:t>
            </w:r>
            <w:r>
              <w:rPr/>
              <w:t>Są pyszne!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Mirtilli - </w:t>
            </w:r>
            <w:r>
              <w:rPr/>
              <w:t>Se ne trovano molti nelle nostre foreste. Sono squisiti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 xml:space="preserve">A cave </w:t>
            </w:r>
            <w:r>
              <w:rPr>
                <w:lang w:val="en-GB"/>
              </w:rPr>
              <w:t>– There are many caves in our are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Luola - </w:t>
            </w:r>
            <w:r>
              <w:rPr/>
              <w:t>Meidän alueellamme on paljon luol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Höhle</w:t>
              <w:tab/>
            </w:r>
            <w:r>
              <w:rPr>
                <w:lang w:val="de-DE"/>
              </w:rPr>
              <w:t>- In unserer Gegend gibt es viele Höhlen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Grota - </w:t>
            </w:r>
            <w:r>
              <w:rPr>
                <w:lang w:val="de-DE"/>
              </w:rPr>
              <w:t>Na obszarze Jury istnieje wiele gro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Grotta - </w:t>
            </w:r>
            <w:r>
              <w:rPr/>
              <w:t>Nella nostra zona ci sono molte cavern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00200" cy="2087880"/>
                  <wp:effectExtent l="0" t="0" r="0" b="0"/>
                  <wp:docPr id="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208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39570" cy="2051050"/>
                  <wp:effectExtent l="0" t="0" r="0" b="0"/>
                  <wp:docPr id="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205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GB"/>
              </w:rPr>
              <w:t>Silesian dumplings</w:t>
            </w:r>
            <w:r>
              <w:rPr>
                <w:lang w:val="en-GB"/>
              </w:rPr>
              <w:t xml:space="preserve"> – They are our regional delicacy.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Mykyt – </w:t>
            </w:r>
            <w:r>
              <w:rPr>
                <w:lang w:val="en-GB"/>
              </w:rPr>
              <w:t>Mykyt ovat meidän paikallista herkkuamme.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Schlesische Klöße </w:t>
            </w:r>
            <w:r>
              <w:rPr>
                <w:lang w:val="de-DE"/>
              </w:rPr>
              <w:t>-</w:t>
              <w:tab/>
              <w:t>Sie sind unsere regionale Delikatesse</w:t>
            </w:r>
            <w:r>
              <w:rPr>
                <w:b/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luski śląskie  </w:t>
            </w:r>
            <w:r>
              <w:rPr/>
              <w:t>– To nasza potrawa regionalna. Jest bardzo pożywna!</w:t>
            </w:r>
            <w:r>
              <w:rPr>
                <w:b/>
              </w:rPr>
              <w:br/>
              <w:t xml:space="preserve">Gnocchi della Slesia - </w:t>
            </w:r>
            <w:r>
              <w:rPr/>
              <w:t>Sono la nostra specialità regional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GB"/>
              </w:rPr>
              <w:t xml:space="preserve">Fossil </w:t>
            </w:r>
            <w:r>
              <w:rPr>
                <w:lang w:val="en-GB"/>
              </w:rPr>
              <w:t>– The fossils are imprints of the animals living here in jurassic tim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Fossiili – </w:t>
            </w:r>
            <w:r>
              <w:rPr>
                <w:lang w:val="en-US"/>
              </w:rPr>
              <w:t>Fossiilit ovat jälkiä eläimistä, jotka elivät täällä jurakaudella.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Fossilien </w:t>
            </w:r>
            <w:r>
              <w:rPr>
                <w:lang w:val="de-DE"/>
              </w:rPr>
              <w:t>- Fossilien sind Gesteinsabdrücke von Tieren, die in der Vorzeit gelebt haben.</w:t>
            </w:r>
            <w:r>
              <w:rPr>
                <w:b/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Amonit </w:t>
            </w:r>
            <w:r>
              <w:rPr>
                <w:lang w:val="en-GB"/>
              </w:rPr>
              <w:t xml:space="preserve">- To odciski muszli amonitów, żyjących w okresie jury. </w:t>
            </w:r>
            <w:r>
              <w:rPr/>
              <w:t xml:space="preserve">Są one </w:t>
            </w:r>
          </w:p>
          <w:p>
            <w:pPr>
              <w:pStyle w:val="Normal"/>
              <w:rPr/>
            </w:pPr>
            <w:r>
              <w:rPr/>
              <w:t>charakterystyczne dla naszej wyżyny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Fossili - </w:t>
            </w:r>
            <w:r>
              <w:rPr/>
              <w:t>Sono impronte di animali vissuti qui nell’era giurassic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45920" cy="2072640"/>
                  <wp:effectExtent l="0" t="0" r="0" b="0"/>
                  <wp:docPr id="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207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09090" cy="2033270"/>
                  <wp:effectExtent l="0" t="0" r="0" b="0"/>
                  <wp:docPr id="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203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Limestone towers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lang w:val="en-GB"/>
              </w:rPr>
              <w:t>– Limestone are characteristic feature of our landscap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 xml:space="preserve">Kalkkikivitornit – </w:t>
            </w:r>
            <w:r>
              <w:rPr>
                <w:lang w:val="en-GB"/>
              </w:rPr>
              <w:t>Kalkkikivet ovat maisemamme tyypillinen erikoispiirre.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Kalksteintürme </w:t>
            </w:r>
            <w:r>
              <w:rPr>
                <w:lang w:val="de-DE"/>
              </w:rPr>
              <w:t>- Kalkstein ist ein typisches Kennzeichen unserer Landschaft.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Skałki ( ostańce) wapienne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de-DE"/>
              </w:rPr>
              <w:t xml:space="preserve"> </w:t>
            </w:r>
            <w:r>
              <w:rPr>
                <w:lang w:val="de-DE"/>
              </w:rPr>
              <w:t>– są charakterystycznym elementem naszego krajobrazu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orri calcaree - </w:t>
            </w:r>
            <w:r>
              <w:rPr/>
              <w:t>Sono elementi tipici del nostro paesaggio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GB"/>
              </w:rPr>
              <w:t>Poppy seed cake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lang w:val="en-GB"/>
              </w:rPr>
              <w:t>– We like this cake very much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Unikonsiemenkakku - </w:t>
            </w:r>
            <w:r>
              <w:rPr>
                <w:lang w:val="en-US"/>
              </w:rPr>
              <w:t xml:space="preserve"> Me pidämme tästä kakusta todella paljon.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Mohn – Samenkuchen</w:t>
            </w:r>
            <w:r>
              <w:rPr>
                <w:lang w:val="de-DE"/>
              </w:rPr>
              <w:t xml:space="preserve"> - Diesen Kuchen mögen wir sehr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Makowiec - </w:t>
            </w:r>
            <w:r>
              <w:rPr/>
              <w:t>Bardzo lubimy jeść to ciasto</w:t>
            </w:r>
            <w:r>
              <w:rPr>
                <w:b/>
              </w:rPr>
              <w:br/>
              <w:t xml:space="preserve">Dolce ai semi di papavero - </w:t>
            </w:r>
            <w:r>
              <w:rPr/>
              <w:t>Questo dolce ci piace tanto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6070" cy="2152015"/>
                  <wp:effectExtent l="0" t="0" r="0" b="0"/>
                  <wp:docPr id="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07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6070" cy="2075815"/>
                  <wp:effectExtent l="0" t="0" r="0" b="0"/>
                  <wp:docPr id="1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070" cy="207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Rock climbing</w:t>
            </w:r>
            <w:r>
              <w:rPr>
                <w:lang w:val="en-GB"/>
              </w:rPr>
              <w:t xml:space="preserve"> – limestone rocks are perfect for climbing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Kalliokiipeily – </w:t>
            </w:r>
            <w:r>
              <w:rPr>
                <w:lang w:val="en-GB"/>
              </w:rPr>
              <w:t>Kalkkikivikalliot ovat täydellisiä kiipeilyä varten.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Bergsteigen </w:t>
            </w:r>
            <w:r>
              <w:rPr>
                <w:lang w:val="de-DE"/>
              </w:rPr>
              <w:t>-</w:t>
              <w:tab/>
              <w:t>Kalksteinberge eignen sich zum Klettern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de-DE"/>
              </w:rPr>
            </w:pPr>
            <w:r>
              <w:rPr>
                <w:b/>
                <w:lang w:val="de-DE"/>
              </w:rPr>
              <w:t xml:space="preserve">Wspinaczka skałkowa - </w:t>
            </w:r>
            <w:r>
              <w:rPr>
                <w:lang w:val="de-DE"/>
              </w:rPr>
              <w:t>skałki wapienne doskonale nadają się do wspinaczk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calate - </w:t>
            </w:r>
            <w:r>
              <w:rPr/>
              <w:t>Le rocce calcaree sono perfette per le arrampicat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Ruins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lang w:val="en-GB"/>
              </w:rPr>
              <w:t>– ruins of medieval castles are characteristic features of “ the Eagle's nest” trail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Rauniot – </w:t>
            </w:r>
            <w:r>
              <w:rPr>
                <w:lang w:val="en-US"/>
              </w:rPr>
              <w:t>Keskiaikaisten linnojen rauniot ovat tunnusomaisia erityispiirteitä ”Kotkan pesä” –jäljille.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Ruinen </w:t>
            </w:r>
            <w:r>
              <w:rPr>
                <w:lang w:val="de-DE"/>
              </w:rPr>
              <w:t>- Mittelalterliche Ruinen sind typische Kennzeichen der Spur „des Adlers Nestes“.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Ruiny - </w:t>
            </w:r>
            <w:r>
              <w:rPr>
                <w:lang w:val="de-DE"/>
              </w:rPr>
              <w:t>średniowiecznych zamków tzw „Orlich Gniazd”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ovine - </w:t>
            </w:r>
            <w:r>
              <w:rPr/>
              <w:t>I resti di castelli medievali sono la caratteristica del “Sentiero dei nidi d’aquila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88135" cy="2099945"/>
                  <wp:effectExtent l="0" t="0" r="0" b="0"/>
                  <wp:docPr id="1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135" cy="209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2265" cy="2124710"/>
                  <wp:effectExtent l="0" t="0" r="0" b="0"/>
                  <wp:docPr id="1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265" cy="212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Spring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lang w:val="en-GB"/>
              </w:rPr>
              <w:t xml:space="preserve">– There are many springs in our area 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Lähde – </w:t>
            </w:r>
            <w:r>
              <w:rPr>
                <w:lang w:val="en-GB"/>
              </w:rPr>
              <w:t>Meidän alueellamme on paljon lähteitä</w:t>
            </w:r>
            <w:r>
              <w:rPr>
                <w:b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Quelle</w:t>
              <w:tab/>
            </w:r>
            <w:r>
              <w:rPr>
                <w:lang w:val="de-DE"/>
              </w:rPr>
              <w:t xml:space="preserve"> - Es gibt viele Quellen in unserer Region.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de-DE"/>
              </w:rPr>
            </w:pPr>
            <w:r>
              <w:rPr>
                <w:b/>
                <w:lang w:val="de-DE"/>
              </w:rPr>
              <w:t>Zródło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de-DE"/>
              </w:rPr>
              <w:t xml:space="preserve"> </w:t>
            </w:r>
            <w:r>
              <w:rPr>
                <w:b/>
                <w:lang w:val="de-DE"/>
              </w:rPr>
              <w:t xml:space="preserve">– </w:t>
            </w:r>
            <w:r>
              <w:rPr>
                <w:lang w:val="de-DE"/>
              </w:rPr>
              <w:t>Na naszej Jurze jest wiele źródeł m.in. „Źródło Zygmunta”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orgente - </w:t>
            </w:r>
            <w:r>
              <w:rPr/>
              <w:t>Ci sono molte sorgenti nella nostra zona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b/>
                <w:lang w:val="en-GB"/>
              </w:rPr>
              <w:t>Wheat</w:t>
            </w:r>
            <w:r>
              <w:rPr>
                <w:lang w:val="en-GB"/>
              </w:rPr>
              <w:t xml:space="preserve"> - We grow wheat in our region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Vehnä – </w:t>
            </w:r>
            <w:r>
              <w:rPr>
                <w:lang w:val="de-DE"/>
              </w:rPr>
              <w:t>Me kasvatamme vehnää meidän alueellamme.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Weizen </w:t>
            </w:r>
            <w:r>
              <w:rPr>
                <w:lang w:val="de-DE"/>
              </w:rPr>
              <w:t>- In unserer Region wird Weizen geerntet.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Pszenica - </w:t>
            </w:r>
            <w:r>
              <w:rPr>
                <w:lang w:val="de-DE"/>
              </w:rPr>
              <w:t>W naszym regionie uprawia się dużo pszeni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ano - </w:t>
            </w:r>
            <w:r>
              <w:rPr/>
              <w:t>Nella nostra regione viene coltivato il grano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04035</wp:posOffset>
            </wp:positionH>
            <wp:positionV relativeFrom="paragraph">
              <wp:posOffset>1369695</wp:posOffset>
            </wp:positionV>
            <wp:extent cx="737235" cy="737235"/>
            <wp:effectExtent l="0" t="0" r="0" b="0"/>
            <wp:wrapTight wrapText="bothSides">
              <wp:wrapPolygon edited="0">
                <wp:start x="-285" y="-277"/>
                <wp:lineTo x="-285" y="21592"/>
                <wp:lineTo x="21884" y="21592"/>
                <wp:lineTo x="21884" y="-277"/>
                <wp:lineTo x="-285" y="-277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372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66465</wp:posOffset>
            </wp:positionH>
            <wp:positionV relativeFrom="paragraph">
              <wp:posOffset>2748915</wp:posOffset>
            </wp:positionV>
            <wp:extent cx="737235" cy="737235"/>
            <wp:effectExtent l="0" t="0" r="0" b="0"/>
            <wp:wrapTight wrapText="bothSides">
              <wp:wrapPolygon edited="0">
                <wp:start x="-285" y="-277"/>
                <wp:lineTo x="-285" y="21592"/>
                <wp:lineTo x="21884" y="21592"/>
                <wp:lineTo x="21884" y="-277"/>
                <wp:lineTo x="-285" y="-277"/>
              </wp:wrapPolygon>
            </wp:wrapTight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372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04035</wp:posOffset>
            </wp:positionH>
            <wp:positionV relativeFrom="paragraph">
              <wp:posOffset>2748915</wp:posOffset>
            </wp:positionV>
            <wp:extent cx="737235" cy="737235"/>
            <wp:effectExtent l="0" t="0" r="0" b="0"/>
            <wp:wrapTight wrapText="bothSides">
              <wp:wrapPolygon edited="0">
                <wp:start x="-285" y="-277"/>
                <wp:lineTo x="-285" y="21592"/>
                <wp:lineTo x="21884" y="21592"/>
                <wp:lineTo x="21884" y="-277"/>
                <wp:lineTo x="-285" y="-277"/>
              </wp:wrapPolygon>
            </wp:wrapTight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372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9525</wp:posOffset>
            </wp:positionH>
            <wp:positionV relativeFrom="paragraph">
              <wp:posOffset>2748915</wp:posOffset>
            </wp:positionV>
            <wp:extent cx="737235" cy="737235"/>
            <wp:effectExtent l="0" t="0" r="0" b="0"/>
            <wp:wrapTight wrapText="bothSides">
              <wp:wrapPolygon edited="0">
                <wp:start x="-285" y="-277"/>
                <wp:lineTo x="-285" y="21592"/>
                <wp:lineTo x="21884" y="21592"/>
                <wp:lineTo x="21884" y="-277"/>
                <wp:lineTo x="-285" y="-277"/>
              </wp:wrapPolygon>
            </wp:wrapTight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372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280025</wp:posOffset>
            </wp:positionH>
            <wp:positionV relativeFrom="paragraph">
              <wp:posOffset>1369695</wp:posOffset>
            </wp:positionV>
            <wp:extent cx="737235" cy="737235"/>
            <wp:effectExtent l="0" t="0" r="0" b="0"/>
            <wp:wrapTight wrapText="bothSides">
              <wp:wrapPolygon edited="0">
                <wp:start x="-285" y="-277"/>
                <wp:lineTo x="-285" y="21592"/>
                <wp:lineTo x="21884" y="21592"/>
                <wp:lineTo x="21884" y="-277"/>
                <wp:lineTo x="-285" y="-277"/>
              </wp:wrapPolygon>
            </wp:wrapTight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372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280025</wp:posOffset>
            </wp:positionH>
            <wp:positionV relativeFrom="paragraph">
              <wp:posOffset>2748915</wp:posOffset>
            </wp:positionV>
            <wp:extent cx="737235" cy="737235"/>
            <wp:effectExtent l="0" t="0" r="0" b="0"/>
            <wp:wrapTight wrapText="bothSides">
              <wp:wrapPolygon edited="0">
                <wp:start x="-285" y="-277"/>
                <wp:lineTo x="-285" y="21592"/>
                <wp:lineTo x="21884" y="21592"/>
                <wp:lineTo x="21884" y="-277"/>
                <wp:lineTo x="-285" y="-277"/>
              </wp:wrapPolygon>
            </wp:wrapTight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372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9525</wp:posOffset>
            </wp:positionH>
            <wp:positionV relativeFrom="paragraph">
              <wp:posOffset>1369695</wp:posOffset>
            </wp:positionV>
            <wp:extent cx="737235" cy="737235"/>
            <wp:effectExtent l="0" t="0" r="0" b="0"/>
            <wp:wrapSquare wrapText="bothSides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372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280025</wp:posOffset>
            </wp:positionH>
            <wp:positionV relativeFrom="paragraph">
              <wp:posOffset>220345</wp:posOffset>
            </wp:positionV>
            <wp:extent cx="737235" cy="737235"/>
            <wp:effectExtent l="0" t="0" r="0" b="0"/>
            <wp:wrapSquare wrapText="bothSides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372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66465</wp:posOffset>
            </wp:positionH>
            <wp:positionV relativeFrom="paragraph">
              <wp:posOffset>220345</wp:posOffset>
            </wp:positionV>
            <wp:extent cx="737235" cy="737235"/>
            <wp:effectExtent l="0" t="0" r="0" b="0"/>
            <wp:wrapSquare wrapText="bothSides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372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804035</wp:posOffset>
            </wp:positionH>
            <wp:positionV relativeFrom="paragraph">
              <wp:posOffset>220345</wp:posOffset>
            </wp:positionV>
            <wp:extent cx="737235" cy="737235"/>
            <wp:effectExtent l="0" t="0" r="0" b="0"/>
            <wp:wrapSquare wrapText="bothSides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372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9525</wp:posOffset>
            </wp:positionH>
            <wp:positionV relativeFrom="paragraph">
              <wp:posOffset>220345</wp:posOffset>
            </wp:positionV>
            <wp:extent cx="737235" cy="737235"/>
            <wp:effectExtent l="0" t="0" r="0" b="0"/>
            <wp:wrapSquare wrapText="bothSides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372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66465</wp:posOffset>
            </wp:positionH>
            <wp:positionV relativeFrom="paragraph">
              <wp:posOffset>1369695</wp:posOffset>
            </wp:positionV>
            <wp:extent cx="737235" cy="737235"/>
            <wp:effectExtent l="0" t="0" r="0" b="0"/>
            <wp:wrapSquare wrapText="bothSides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372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de-D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6:45:00Z</dcterms:created>
  <dc:creator>winxp</dc:creator>
  <dc:description/>
  <cp:keywords/>
  <dc:language>en-US</dc:language>
  <cp:lastModifiedBy>winxp</cp:lastModifiedBy>
  <dcterms:modified xsi:type="dcterms:W3CDTF">2007-04-25T16:49:00Z</dcterms:modified>
  <cp:revision>1</cp:revision>
  <dc:subject/>
  <dc:title> </dc:title>
</cp:coreProperties>
</file>