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>
          <w:trHeight w:val="56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3520</wp:posOffset>
                  </wp:positionV>
                  <wp:extent cx="3103245" cy="310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23520</wp:posOffset>
                  </wp:positionV>
                  <wp:extent cx="3149600" cy="3149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RRE ALL’ISOLA </w:t>
              <w:br/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ISLAND</w:t>
            </w:r>
            <w:r>
              <w:rPr>
                <w:b/>
                <w:sz w:val="28"/>
                <w:szCs w:val="28"/>
              </w:rPr>
              <w:t xml:space="preserve"> TOW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Ancient tower, used in Middle Ages to sight the enemy.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E – VI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From grapes we obtain the famous Tuscan wine. Vine needs a little water and many sun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7:50:00Z</dcterms:created>
  <dc:creator>winxp</dc:creator>
  <dc:description/>
  <cp:keywords/>
  <dc:language>en-US</dc:language>
  <cp:lastModifiedBy>winxp</cp:lastModifiedBy>
  <dcterms:modified xsi:type="dcterms:W3CDTF">2006-01-23T18:05:00Z</dcterms:modified>
  <cp:revision>8</cp:revision>
  <dc:subject/>
  <dc:title/>
</cp:coreProperties>
</file>