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56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3520</wp:posOffset>
                  </wp:positionV>
                  <wp:extent cx="3103245" cy="296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08585</wp:posOffset>
                  </wp:positionV>
                  <wp:extent cx="3149600" cy="3149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PAVERI – POPP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poppy is a wild red flower that you can find in Tuscan country during spring and summer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VE DI SAN LEOLI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AINT LEOLINO PARRIS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t’s the most ancient and the most important church in Rignano.</w:t>
            </w:r>
          </w:p>
        </w:tc>
      </w:tr>
      <w:tr>
        <w:trPr>
          <w:trHeight w:val="56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860</wp:posOffset>
                  </wp:positionV>
                  <wp:extent cx="3103245" cy="31032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49860</wp:posOffset>
                  </wp:positionV>
                  <wp:extent cx="3149600" cy="3149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OLE – SU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talian sun warms and shines for most yea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PAGHETTI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paghetti are a kind of Italian pasta and they are very tasty with tomato sauc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y look like thread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48:00Z</dcterms:created>
  <dc:creator>winxp</dc:creator>
  <dc:description/>
  <cp:keywords/>
  <dc:language>en-US</dc:language>
  <cp:lastModifiedBy>winxp</cp:lastModifiedBy>
  <dcterms:modified xsi:type="dcterms:W3CDTF">2006-01-23T17:32:00Z</dcterms:modified>
  <cp:revision>9</cp:revision>
  <dc:subject/>
  <dc:title/>
</cp:coreProperties>
</file>