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5122"/>
      </w:tblGrid>
      <w:tr>
        <w:trPr>
          <w:trHeight w:val="567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23520</wp:posOffset>
                  </wp:positionV>
                  <wp:extent cx="3103245" cy="31032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3245" cy="310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4290</wp:posOffset>
                  </wp:positionH>
                  <wp:positionV relativeFrom="paragraph">
                    <wp:posOffset>223520</wp:posOffset>
                  </wp:positionV>
                  <wp:extent cx="3094990" cy="309499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4990" cy="309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4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LLINE – HILLS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In our area there are a lot of hills. </w:t>
              <w:br/>
              <w:t>Vines and olives are cultivated on our hills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FIUME ARNO – ARNO RIVE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Long and large river, which crosses Rignano village. Arno divides two districts: Rignano and Reggello.</w:t>
            </w:r>
          </w:p>
        </w:tc>
      </w:tr>
      <w:tr>
        <w:trPr>
          <w:trHeight w:val="567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9860</wp:posOffset>
                  </wp:positionV>
                  <wp:extent cx="3103245" cy="310324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3245" cy="310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34290</wp:posOffset>
                  </wp:positionH>
                  <wp:positionV relativeFrom="paragraph">
                    <wp:posOffset>149860</wp:posOffset>
                  </wp:positionV>
                  <wp:extent cx="3149600" cy="314960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0" cy="314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4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NEBBIA – FOG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We have often fog, because Rignano is in the Arno valley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OLIVO – OLIVE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From olives we obtain a very good and famous oil to season foods.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07:46:00Z</dcterms:created>
  <dc:creator>winxp</dc:creator>
  <dc:description/>
  <cp:keywords/>
  <dc:language>en-US</dc:language>
  <cp:lastModifiedBy>winxp</cp:lastModifiedBy>
  <dcterms:modified xsi:type="dcterms:W3CDTF">2006-01-23T18:04:00Z</dcterms:modified>
  <cp:revision>8</cp:revision>
  <dc:subject/>
  <dc:title/>
</cp:coreProperties>
</file>