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3210</wp:posOffset>
                  </wp:positionV>
                  <wp:extent cx="3103245" cy="2567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23520</wp:posOffset>
                  </wp:positionV>
                  <wp:extent cx="3149600" cy="3130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STECCA ALLA FIORENTINA </w:t>
              <w:br/>
              <w:t>CHARCOAL GRILLED STE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illed steak, with  the bone,  very thick and little cooked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CAPRIOLO</w:t>
            </w:r>
            <w:r>
              <w:rPr>
                <w:b/>
                <w:sz w:val="28"/>
                <w:szCs w:val="28"/>
                <w:lang w:val="en-GB"/>
              </w:rPr>
              <w:t xml:space="preserve"> - ROE BUC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s animal is very widespreade in our woods. It lives in pack.</w:t>
            </w:r>
          </w:p>
        </w:tc>
      </w:tr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860</wp:posOffset>
                  </wp:positionV>
                  <wp:extent cx="3103245" cy="2877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34925</wp:posOffset>
                  </wp:positionV>
                  <wp:extent cx="2529205" cy="3448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INGHIALE - WILD BO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ld animal, living in pack, very widespreade in our area. Its meat is very tasty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IPRESSO - CYPR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ypical tree of our hill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44:00Z</dcterms:created>
  <dc:creator>winxp</dc:creator>
  <dc:description/>
  <cp:keywords/>
  <dc:language>en-US</dc:language>
  <cp:lastModifiedBy>winxp</cp:lastModifiedBy>
  <dcterms:modified xsi:type="dcterms:W3CDTF">2006-01-23T17:12:00Z</dcterms:modified>
  <cp:revision>14</cp:revision>
  <dc:subject/>
  <dc:title/>
</cp:coreProperties>
</file>