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49780</wp:posOffset>
                  </wp:positionV>
                  <wp:extent cx="3156585" cy="1926590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Weihnachtsmarkt – Mercatini di Na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l’Avvento potete vedere meravigliosi mercatini di Natale in ogni città della Germania. A Braunschweig (una città vicino alla nostra) c’è un mercato natalizio molto grazioso. La sera potete scoprirci molte decorazioni lumino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2254250</wp:posOffset>
                  </wp:positionV>
                  <wp:extent cx="3156585" cy="1948815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Brot – pa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a Germania è un paese dove potete trovare molti diversi tipi di pane. Alla fine dell’estate maciniamo il grano e cuociamo il pane nella nostra scuola. E’ squisit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3156585" cy="1937385"/>
                  <wp:effectExtent l="0" t="0" r="0" b="0"/>
                  <wp:wrapTight wrapText="bothSides">
                    <wp:wrapPolygon edited="0">
                      <wp:start x="-63" y="0"/>
                      <wp:lineTo x="-63" y="21489"/>
                      <wp:lineTo x="21600" y="21489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chulfeste – feste  a scu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ella nostra scuola, durante l’anno, facciamo alcune feste. In estate festeggiamo la festa dell’estate e la giornata della sport, in autunno Halloween, qualche volta la festa delle patate o delle mele. In inverno festeggiamo l’Avvento  e il Natale e in febbraio il Carnevale. Venite  a festeggiare con noi!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5240</wp:posOffset>
                  </wp:positionV>
                  <wp:extent cx="3156585" cy="1959610"/>
                  <wp:effectExtent l="0" t="0" r="0" b="0"/>
                  <wp:wrapTight wrapText="bothSides">
                    <wp:wrapPolygon edited="0">
                      <wp:start x="-63" y="0"/>
                      <wp:lineTo x="-63" y="21493"/>
                      <wp:lineTo x="21600" y="21493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Zoo di Hannov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bello scoprire una gran quantità di animali nello zoo di Hannover.</w:t>
              <w:br/>
              <w:t>Per noi è molto piacevole farci delle g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930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839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7615</wp:posOffset>
            </wp:positionH>
            <wp:positionV relativeFrom="paragraph">
              <wp:posOffset>136525</wp:posOffset>
            </wp:positionV>
            <wp:extent cx="737235" cy="737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45:00Z</dcterms:created>
  <dc:creator>winxp</dc:creator>
  <dc:description/>
  <cp:keywords/>
  <dc:language>en-US</dc:language>
  <cp:lastModifiedBy>winxp</cp:lastModifiedBy>
  <dcterms:modified xsi:type="dcterms:W3CDTF">2006-03-22T06:36:00Z</dcterms:modified>
  <cp:revision>9</cp:revision>
  <dc:subject/>
  <dc:title> </dc:title>
</cp:coreProperties>
</file>