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1713865</wp:posOffset>
                  </wp:positionV>
                  <wp:extent cx="3096895" cy="1936115"/>
                  <wp:effectExtent l="0" t="0" r="0" b="0"/>
                  <wp:wrapTight wrapText="bothSides">
                    <wp:wrapPolygon edited="0">
                      <wp:start x="-61" y="0"/>
                      <wp:lineTo x="-61" y="21498"/>
                      <wp:lineTo x="21600" y="21498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Bäume – albe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noi piacciono il castagno, la quercia e il faggio. In autunno costruiamo divertenti figure con i frutti di questi alberi (castagne, ghiande, faggiole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1943735</wp:posOffset>
                  </wp:positionV>
                  <wp:extent cx="3091815" cy="1883410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Tiere – anim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nostro ambiente  e nel bosco scopriamo volpi e cervi, nei giardini qualche volta possiamo vedere il ricci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lin – Berlino</w:t>
              <w:br/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33270</wp:posOffset>
                  </wp:positionV>
                  <wp:extent cx="3221990" cy="2025015"/>
                  <wp:effectExtent l="0" t="0" r="0" b="0"/>
                  <wp:wrapTight wrapText="bothSides">
                    <wp:wrapPolygon edited="0">
                      <wp:start x="-61" y="0"/>
                      <wp:lineTo x="-61" y="21494"/>
                      <wp:lineTo x="21600" y="21494"/>
                      <wp:lineTo x="21600" y="0"/>
                      <wp:lineTo x="-6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erlino è la capitale della Germania dal 1990. La Porta di Brandeburgo (Brandeburger Tor), che puoi vedere nella foto, è un edificio speciale perché è il simbolo dell’unione della Germania (3/10/1990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179320</wp:posOffset>
                  </wp:positionV>
                  <wp:extent cx="3095625" cy="1924685"/>
                  <wp:effectExtent l="0" t="0" r="0" b="0"/>
                  <wp:wrapTight wrapText="bothSides">
                    <wp:wrapPolygon edited="0">
                      <wp:start x="-62" y="0"/>
                      <wp:lineTo x="-62" y="21496"/>
                      <wp:lineTo x="21600" y="21496"/>
                      <wp:lineTo x="21600" y="0"/>
                      <wp:lineTo x="-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Landwirtschaft – coltivazi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a nostra regione potete scoprire coltivazioni di barbabietole da zucchero e gran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2420</wp:posOffset>
            </wp:positionH>
            <wp:positionV relativeFrom="paragraph">
              <wp:posOffset>241300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241300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9435</wp:posOffset>
            </wp:positionH>
            <wp:positionV relativeFrom="paragraph">
              <wp:posOffset>241300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3460</wp:posOffset>
            </wp:positionH>
            <wp:positionV relativeFrom="paragraph">
              <wp:posOffset>241300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25:00Z</dcterms:created>
  <dc:creator>winxp</dc:creator>
  <dc:description/>
  <cp:keywords/>
  <dc:language>en-US</dc:language>
  <cp:lastModifiedBy>winxp</cp:lastModifiedBy>
  <dcterms:modified xsi:type="dcterms:W3CDTF">2006-02-05T07:33:00Z</dcterms:modified>
  <cp:revision>3</cp:revision>
  <dc:subject/>
  <dc:title/>
</cp:coreProperties>
</file>