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1713865</wp:posOffset>
                  </wp:positionV>
                  <wp:extent cx="3096895" cy="1936115"/>
                  <wp:effectExtent l="0" t="0" r="0" b="0"/>
                  <wp:wrapTight wrapText="bothSides">
                    <wp:wrapPolygon edited="0">
                      <wp:start x="-61" y="0"/>
                      <wp:lineTo x="-61" y="21498"/>
                      <wp:lineTo x="21600" y="21498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de-DE"/>
              </w:rPr>
              <w:t xml:space="preserve">Bäume - </w:t>
            </w:r>
            <w:r>
              <w:rPr>
                <w:b/>
                <w:sz w:val="28"/>
                <w:szCs w:val="28"/>
                <w:lang w:val="en-GB"/>
              </w:rPr>
              <w:t xml:space="preserve">Drzew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zczególnie lubimy kasztany, dęby i buki. Z ich owoców ( kasztanów, żołędzi oraz bukwi) robimy na jesień śmieszne figurki.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1943735</wp:posOffset>
                  </wp:positionV>
                  <wp:extent cx="3091815" cy="1883410"/>
                  <wp:effectExtent l="0" t="0" r="0" b="0"/>
                  <wp:wrapTight wrapText="bothSides">
                    <wp:wrapPolygon edited="0">
                      <wp:start x="-63" y="0"/>
                      <wp:lineTo x="-63" y="21489"/>
                      <wp:lineTo x="21600" y="21489"/>
                      <wp:lineTo x="2160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GB"/>
              </w:rPr>
              <w:t xml:space="preserve">Tiere Zwierzęta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W naturze i w lesie odkryjemy sarny, jelenie i lisy, a w naszych ogrodach często spotkać można jeża.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erlin</w:t>
            </w:r>
            <w:r>
              <w:rPr>
                <w:sz w:val="28"/>
                <w:szCs w:val="28"/>
                <w:lang w:val="de-DE"/>
              </w:rPr>
              <w:t xml:space="preserve"> jest od 1990 roku stolicą Niemiec. Widoczna na karcie Brama Brandenburska, jest szczególną budowlą w Berlinie, ponieważ jest symbolem Zjednoczenia Niemiec (03.10.199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33270</wp:posOffset>
                  </wp:positionV>
                  <wp:extent cx="3221990" cy="2025015"/>
                  <wp:effectExtent l="0" t="0" r="0" b="0"/>
                  <wp:wrapTight wrapText="bothSides">
                    <wp:wrapPolygon edited="0">
                      <wp:start x="-61" y="0"/>
                      <wp:lineTo x="-61" y="21494"/>
                      <wp:lineTo x="21600" y="21494"/>
                      <wp:lineTo x="21600" y="0"/>
                      <wp:lineTo x="-6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2179320</wp:posOffset>
                  </wp:positionV>
                  <wp:extent cx="3095625" cy="1924685"/>
                  <wp:effectExtent l="0" t="0" r="0" b="0"/>
                  <wp:wrapTight wrapText="bothSides">
                    <wp:wrapPolygon edited="0">
                      <wp:start x="-62" y="0"/>
                      <wp:lineTo x="-62" y="21496"/>
                      <wp:lineTo x="21600" y="21496"/>
                      <wp:lineTo x="21600" y="0"/>
                      <wp:lineTo x="-6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de-DE"/>
              </w:rPr>
              <w:t>Landwirtschaft Rolnictwo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 naszym regionie możesz odkryć rozpowszechnioną uprawę buraków cukrowych i pszenicy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2680</wp:posOffset>
            </wp:positionH>
            <wp:positionV relativeFrom="paragraph">
              <wp:posOffset>114935</wp:posOffset>
            </wp:positionV>
            <wp:extent cx="737235" cy="737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4460</wp:posOffset>
            </wp:positionH>
            <wp:positionV relativeFrom="paragraph">
              <wp:posOffset>114935</wp:posOffset>
            </wp:positionV>
            <wp:extent cx="737235" cy="7372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14935</wp:posOffset>
            </wp:positionV>
            <wp:extent cx="737235" cy="7372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8525</wp:posOffset>
            </wp:positionH>
            <wp:positionV relativeFrom="paragraph">
              <wp:posOffset>114935</wp:posOffset>
            </wp:positionV>
            <wp:extent cx="737235" cy="7372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Obst - Owoce </w:t>
            </w:r>
            <w:r>
              <w:rPr>
                <w:sz w:val="28"/>
                <w:szCs w:val="28"/>
                <w:lang w:val="de-DE"/>
              </w:rPr>
              <w:t>Na plantacjach owoców w naszej okolicy zrywane są głównie jabłka, które następnie sprzedaje się lub wyciska z nich pyszny sok.</w:t>
            </w:r>
            <w:r>
              <w:rPr>
                <w:b/>
                <w:sz w:val="28"/>
                <w:szCs w:val="28"/>
                <w:lang w:val="de-DE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265045</wp:posOffset>
                  </wp:positionH>
                  <wp:positionV relativeFrom="paragraph">
                    <wp:posOffset>-797560</wp:posOffset>
                  </wp:positionV>
                  <wp:extent cx="2101215" cy="3244215"/>
                  <wp:effectExtent l="0" t="0" r="0" b="0"/>
                  <wp:wrapTight wrapText="bothSides">
                    <wp:wrapPolygon edited="0">
                      <wp:start x="-97" y="0"/>
                      <wp:lineTo x="-97" y="21535"/>
                      <wp:lineTo x="21600" y="21535"/>
                      <wp:lineTo x="21600" y="0"/>
                      <wp:lineTo x="-9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de-DE"/>
              </w:rPr>
              <w:b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869440</wp:posOffset>
                  </wp:positionV>
                  <wp:extent cx="3026410" cy="2068195"/>
                  <wp:effectExtent l="0" t="0" r="0" b="0"/>
                  <wp:wrapTight wrapText="bothSides">
                    <wp:wrapPolygon edited="0">
                      <wp:start x="-65" y="0"/>
                      <wp:lineTo x="-65" y="21498"/>
                      <wp:lineTo x="21600" y="21498"/>
                      <wp:lineTo x="21600" y="0"/>
                      <wp:lineTo x="-6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de-DE"/>
              </w:rPr>
              <w:t>Niedersachsen</w:t>
            </w:r>
            <w:r>
              <w:rPr>
                <w:sz w:val="28"/>
                <w:szCs w:val="28"/>
                <w:lang w:val="de-DE"/>
              </w:rPr>
              <w:t xml:space="preserve"> - kraj związkowy, w którym mieszkamy to Dolna Saksonia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est on jednym z 16 krajów związkowych w Niemczech. Hanower jest stolicą naszego kraju związkowego.    </w:t>
            </w:r>
          </w:p>
        </w:tc>
      </w:tr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74850</wp:posOffset>
                  </wp:positionV>
                  <wp:extent cx="3049905" cy="1893570"/>
                  <wp:effectExtent l="0" t="0" r="0" b="0"/>
                  <wp:wrapTight wrapText="bothSides">
                    <wp:wrapPolygon edited="0">
                      <wp:start x="-63" y="0"/>
                      <wp:lineTo x="-63" y="21490"/>
                      <wp:lineTo x="21600" y="21490"/>
                      <wp:lineTo x="21600" y="0"/>
                      <wp:lineTo x="-6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GB"/>
              </w:rPr>
              <w:t xml:space="preserve">Industrie Przemysł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łkiem w pobliżu nas, w Wolfburgu znajduje się duży ośrodek przemysłu samochodowego. Można tam dużo odkryć, a zwłaszcza w „Mieście samochodów ” w Wolfsburgu, w którym również dzieci mogą przeprowadzać wiele eksperymentów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1974850</wp:posOffset>
                  </wp:positionV>
                  <wp:extent cx="3156585" cy="1915795"/>
                  <wp:effectExtent l="0" t="0" r="0" b="0"/>
                  <wp:wrapTight wrapText="bothSides">
                    <wp:wrapPolygon edited="0">
                      <wp:start x="-63" y="0"/>
                      <wp:lineTo x="-63" y="21489"/>
                      <wp:lineTo x="21600" y="21489"/>
                      <wp:lineTo x="21600" y="0"/>
                      <wp:lineTo x="-63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GB"/>
              </w:rPr>
              <w:t xml:space="preserve">Der Harz - Góry Har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Na południe od nas możesz odkryć góry o nazwie Harc. Duża część gór Harcu leży w Dolnej Saksonii. Najwyższa góra Harcu to der Brocken, leży on na obszarze sąsiedniego kraju związkowego Saksonii Anhalt. Góry Harcu są ulubionym celem wycieczek, zwłaszcza w zimie, można tam wspaniale saneczkować i jeździć na nartach. </w:t>
            </w:r>
            <w:r>
              <w:rPr>
                <w:sz w:val="28"/>
                <w:szCs w:val="28"/>
                <w:lang w:val="de-DE"/>
              </w:rPr>
              <w:t>Wyjazd tam to prawdziwa przygoda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8395</wp:posOffset>
            </wp:positionH>
            <wp:positionV relativeFrom="paragraph">
              <wp:posOffset>6350</wp:posOffset>
            </wp:positionV>
            <wp:extent cx="737235" cy="73723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2420</wp:posOffset>
            </wp:positionH>
            <wp:positionV relativeFrom="paragraph">
              <wp:posOffset>6350</wp:posOffset>
            </wp:positionV>
            <wp:extent cx="737235" cy="73723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4370</wp:posOffset>
            </wp:positionH>
            <wp:positionV relativeFrom="paragraph">
              <wp:posOffset>6350</wp:posOffset>
            </wp:positionV>
            <wp:extent cx="737235" cy="7372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5150</wp:posOffset>
            </wp:positionH>
            <wp:positionV relativeFrom="paragraph">
              <wp:posOffset>6350</wp:posOffset>
            </wp:positionV>
            <wp:extent cx="737235" cy="7372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49780</wp:posOffset>
                  </wp:positionV>
                  <wp:extent cx="3156585" cy="1926590"/>
                  <wp:effectExtent l="0" t="0" r="0" b="0"/>
                  <wp:wrapTight wrapText="bothSides">
                    <wp:wrapPolygon edited="0">
                      <wp:start x="-63" y="0"/>
                      <wp:lineTo x="-63" y="21489"/>
                      <wp:lineTo x="21600" y="21489"/>
                      <wp:lineTo x="21600" y="0"/>
                      <wp:lineTo x="-63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GB"/>
              </w:rPr>
              <w:t xml:space="preserve">Weihnachtsmarkt - Kiermasz Bożonarodzeniowy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 okresie Adwentu we wszystkich miastach Niemiec urządza się wspaniałe kiermasze Bożonarodzeniowe. Szczególnie piękny kiermasz, to kiermasz w Brunszwiku, całkiem niedaleko od nas. Można tam wieczorem odkryć bardzo dużo świateł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2254250</wp:posOffset>
                  </wp:positionV>
                  <wp:extent cx="3156585" cy="1948815"/>
                  <wp:effectExtent l="0" t="0" r="0" b="0"/>
                  <wp:wrapTight wrapText="bothSides">
                    <wp:wrapPolygon edited="0">
                      <wp:start x="-63" y="0"/>
                      <wp:lineTo x="-63" y="21493"/>
                      <wp:lineTo x="21600" y="21493"/>
                      <wp:lineTo x="21600" y="0"/>
                      <wp:lineTo x="-63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GB"/>
              </w:rPr>
              <w:t xml:space="preserve">Brot - Chleb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iemcy znani są z bardzo różnorodnego i dużego wyboru rodzajów chleba. Również i my późnym latem mielimy w naszej szkole mąkę i pieczemy różne chleby. One są pyszne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</wp:posOffset>
                  </wp:positionV>
                  <wp:extent cx="3156585" cy="1937385"/>
                  <wp:effectExtent l="0" t="0" r="0" b="0"/>
                  <wp:wrapTight wrapText="bothSides">
                    <wp:wrapPolygon edited="0">
                      <wp:start x="-63" y="0"/>
                      <wp:lineTo x="-63" y="21489"/>
                      <wp:lineTo x="21600" y="21489"/>
                      <wp:lineTo x="21600" y="0"/>
                      <wp:lineTo x="-63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Schulfeste - Imprezy szkol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naszej szkole święta obchodzimy we wszystkich porach roku. Latem mamy duży festyn szkolny i święto sportu, jesienią Halloween, święto ziemniaka oraz jabłek, w lutym karnawał i jeszcze kilka innych. Wstąpcie do nas i świętujcie razem z nami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5240</wp:posOffset>
                  </wp:positionV>
                  <wp:extent cx="3156585" cy="1959610"/>
                  <wp:effectExtent l="0" t="0" r="0" b="0"/>
                  <wp:wrapTight wrapText="bothSides">
                    <wp:wrapPolygon edited="0">
                      <wp:start x="-63" y="0"/>
                      <wp:lineTo x="-63" y="21493"/>
                      <wp:lineTo x="21600" y="21493"/>
                      <wp:lineTo x="21600" y="0"/>
                      <wp:lineTo x="-63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oo Hannov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lnie chętnie odkryjemy różnorodność zwierząt w ogrodzie zoologicznym w Hanowerze. Lubimy urządzać tam wycieczk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5280</wp:posOffset>
            </wp:positionH>
            <wp:positionV relativeFrom="paragraph">
              <wp:posOffset>136525</wp:posOffset>
            </wp:positionV>
            <wp:extent cx="737235" cy="737235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9305</wp:posOffset>
            </wp:positionH>
            <wp:positionV relativeFrom="paragraph">
              <wp:posOffset>136525</wp:posOffset>
            </wp:positionV>
            <wp:extent cx="737235" cy="737235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8395</wp:posOffset>
            </wp:positionH>
            <wp:positionV relativeFrom="paragraph">
              <wp:posOffset>136525</wp:posOffset>
            </wp:positionV>
            <wp:extent cx="737235" cy="73723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47615</wp:posOffset>
            </wp:positionH>
            <wp:positionV relativeFrom="paragraph">
              <wp:posOffset>136525</wp:posOffset>
            </wp:positionV>
            <wp:extent cx="737235" cy="73723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34:00Z</dcterms:created>
  <dc:creator>winxp</dc:creator>
  <dc:description/>
  <cp:keywords/>
  <dc:language>en-US</dc:language>
  <cp:lastModifiedBy>winxp</cp:lastModifiedBy>
  <dcterms:modified xsi:type="dcterms:W3CDTF">2007-04-25T15:37:00Z</dcterms:modified>
  <cp:revision>4</cp:revision>
  <dc:subject/>
  <dc:title>Bäume – alberi</dc:title>
</cp:coreProperties>
</file>