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34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br/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akie jagody rosną w Finlandii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Lingonberry, borówka czarna- jagoda, cloudberry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ie typowe drzewa rosną w Finlandi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ika, brzo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k nazywa się największy ssak żyjący w Finlandii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łoś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ki rodzaj dużej ryby pływa w rzece Tornionjoki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łosoś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 angielsku zwierzę to nazywa się muskrat (piżmak), jaka jest jego fińska nazwa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isam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kie duże zwierzę żyjące w fińskich lasach zapada w sen zimow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edźwied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 języku angielskim zwierzę to nazywa się seal (foka), jak nazywa się to zwierzę w języku fińskim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lj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k nazywają się dwa typowe kwiaty rosnące w dolinie Tornio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żółty nagietek bagienny, globeflowe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gielska nazwa tej ryby to Lake herring ( troć jeziorowa), jaka jest jej fińska nazwa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ik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ka rzeka płynie przez Tornio ( Finlandia) i Haparandę ( Szwecja)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rzeka Tornionjok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kie państwo leży po zachodniej stronie rzeki Tornionjoki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wecja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kie są kolory fińskiej flagi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r niebieski i biał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Ile jest rodzajów chleba w Niemczech?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en-GB"/>
              </w:rPr>
              <w:t>3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 xml:space="preserve">W którym z niemieckich miast stoi Brama Brandenburska? 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w Berli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val="de-DE"/>
              </w:rPr>
            </w:pPr>
            <w:r>
              <w:rPr>
                <w:rFonts w:cs="Arial" w:ascii="Arial" w:hAnsi="Arial"/>
                <w:i/>
                <w:sz w:val="28"/>
                <w:lang w:val="de-DE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US"/>
              </w:rPr>
              <w:t xml:space="preserve">Z okazji Świąt Bożego Narodzenia w całych Niemczech odbywają się specjalne kiermasze. </w:t>
            </w:r>
            <w:r>
              <w:rPr>
                <w:sz w:val="28"/>
                <w:szCs w:val="28"/>
                <w:lang w:val="en-US" w:eastAsia="en-US"/>
              </w:rPr>
              <w:t>Jak się one nazywają? Kiermasze Bożonarodzeniow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 xml:space="preserve">Jakie trzy kolory ma niemiecka flaga? </w:t>
            </w:r>
          </w:p>
          <w:p>
            <w:pPr>
              <w:pStyle w:val="Normal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zarny, czerwony, złoty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Jakie zwierzęta żyją u nas w lasach?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rny i lisy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Co rośnie na naszych polach?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US"/>
              </w:rPr>
              <w:t>Pszenica i buraki cukrow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Co spada jesienią z naszych drzew?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 kolącą otoczkę. Nie chodzi tu o liście. Kaszta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Ten owoc zrywamy z drzew i lubimy jeść.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abł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Nasza szkoła ma dwie placówki ( lokalizacje). Jak nazywają się te dwa miejsca?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Solschen i Gro</w:t>
            </w:r>
            <w:r>
              <w:rPr>
                <w:sz w:val="28"/>
                <w:szCs w:val="28"/>
                <w:lang w:val="en-GB" w:eastAsia="en-US"/>
              </w:rPr>
              <w:t>β</w:t>
            </w:r>
            <w:r>
              <w:rPr>
                <w:sz w:val="28"/>
                <w:szCs w:val="28"/>
                <w:lang w:val="en-US" w:eastAsia="en-US"/>
              </w:rPr>
              <w:t xml:space="preserve"> Bülten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Wymień nazwy dwóch tradycyjnych gier niemieckich!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Siódemka zjada, piłką o ścianę, rozbijanie - A, miasto, państwo, rzeka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Jakie zwierzę jest namalowane na zewnętrznej ścianie naszej szkoły?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Zają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Co wstawiamy na Święta Bożego Narodzenia do pokoju?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oink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34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lang w:val="en-GB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Jakie stworzenia żyją w okolicznych jaskiniach?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Nietoperze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Jakie typowe drzewo rośnie w naszej okolicy?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Buk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Jak nazywają się najbardziej popularne owoce spotykane w naszych lasach?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Jagody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3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Co można spotkać na szlaku “ Orlich gniazd”?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Ruiny średniowiecznych zamków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Jak nazywa się nasz regionalny przysmak?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Kluski śląskie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Lubimy jeść to ciasto.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Makowiec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34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o jest charakterystycznym elementem naszego krajobrazu?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kałki wapienne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Jaki sport jest popularny w naszym regionie?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Wspinaczka skałkowa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o zazwyczaj uprawia się w naszym regionie?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szenicę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Z czego słynie Częstochowa?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Z Jasnej Góry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o można znaleźć w wapiennych skałkach?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Skamieniałości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Jakiego koloru jest wapienna skałka? 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Białego</w:t>
            </w:r>
          </w:p>
          <w:p>
            <w:pPr>
              <w:pStyle w:val="Normal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34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br/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Jaki jest najstarszy i najważniejszy kościół w Rignano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K</w:t>
            </w:r>
            <w:r>
              <w:rPr>
                <w:sz w:val="28"/>
                <w:szCs w:val="28"/>
              </w:rPr>
              <w:t>ościół św. Le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zego najbardziej potrzebują winorośla do wzrostu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ochę wody i dużo słońca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ygląda spaghett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k sznur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Jakie dzikie zwierzęta żyją w naszych lasach w okolicy Rignano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ie i dziki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Jakie rośliny są uprawiane na naszych wzgórzach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zewa oliwne i winorośl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o otrzymujemy z oliwek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brą i słynną oliwę do przyprawiania potraw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4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Jak się przyrządza grillowany stek (Bistecca alla fiorentina)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illuje się gruby kawałek mięsa z kością, aby był lekko surow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o czego w średniowieczu była używana starożytna wieża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wypatrywania wroga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Jaka rzeka przepływa przez Rignano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ka Arno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4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laczego w Rignano są częste mgły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nieważ </w:t>
            </w:r>
            <w:r>
              <w:rPr>
                <w:bCs/>
                <w:sz w:val="28"/>
                <w:szCs w:val="28"/>
              </w:rPr>
              <w:t>Rignano</w:t>
            </w:r>
            <w:r>
              <w:rPr>
                <w:sz w:val="28"/>
                <w:szCs w:val="28"/>
              </w:rPr>
              <w:t xml:space="preserve"> leży w dolinie Ar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Jakiego koloru są kwiaty maku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ru czerwonego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AL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Jaki sos najlepiej smakuje ze spaghetti?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 pomidor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34:00Z</dcterms:created>
  <dc:creator>winxp</dc:creator>
  <dc:description/>
  <cp:keywords/>
  <dc:language>en-US</dc:language>
  <cp:lastModifiedBy>winxp</cp:lastModifiedBy>
  <dcterms:modified xsi:type="dcterms:W3CDTF">2007-04-25T19:47:00Z</dcterms:modified>
  <cp:revision>5</cp:revision>
  <dc:subject/>
  <dc:title/>
</cp:coreProperties>
</file>