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>
          <w:trHeight w:val="343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br/>
              <w:t>FIN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berries grow in Finland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Lingonberry, blueberry, cloudberr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N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are typical trees in Finland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Aspen, birch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N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is the highest mammal here in Finland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lk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4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N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kind of big fish swims in the river Tornionjoki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Salmo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N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 English the animal in called muskrat, what is it in Finnish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Piisam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N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is the big hibernating animal living in the forests in Finland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A bear</w:t>
            </w:r>
          </w:p>
        </w:tc>
      </w:tr>
      <w:tr>
        <w:trPr>
          <w:trHeight w:val="343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N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 English the animal is called seal, what is it in Finnish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ylje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N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are two typical flowers witch grow in Tornio valley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rsh marigold, globeflower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N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This fish is in English called Lake herring, what is it in Finnish?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Siika</w:t>
            </w:r>
          </w:p>
        </w:tc>
      </w:tr>
      <w:tr>
        <w:trPr>
          <w:trHeight w:val="34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N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river flows in between Tornio (Finland) and Haparanda (Sweden)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The river Tornionjok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N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country is on the west-side of the river Tornionjoki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weden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N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are the colours of the Finnish flag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ite, blue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4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ow many kinds of bread can you buy in Germany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en-GB"/>
              </w:rPr>
              <w:t>3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n which town can you find the „Brandenburger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r“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sz w:val="28"/>
                <w:szCs w:val="28"/>
                <w:lang w:val="en-GB"/>
              </w:rPr>
              <w:t>In Berl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i/>
                <w:sz w:val="28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uring christmas-time you see a lot of special markets in Germany. What’s the name of the market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sz w:val="28"/>
                <w:szCs w:val="28"/>
                <w:lang w:val="en-GB"/>
              </w:rPr>
              <w:t>Christmas - market</w:t>
            </w:r>
          </w:p>
        </w:tc>
      </w:tr>
      <w:tr>
        <w:trPr>
          <w:trHeight w:val="34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colours do you see at our flag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lack red gol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ich animals can you often see in our woods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oe and fo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fruits of the earth do grow on our fields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8"/>
                <w:lang w:val="en-GB"/>
              </w:rPr>
              <w:t>wheat and sugar-beet</w:t>
            </w:r>
          </w:p>
        </w:tc>
      </w:tr>
      <w:tr>
        <w:trPr>
          <w:trHeight w:val="34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is falling down from the trees in autmn? It has a prickly dish. The leafs are not meant!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estnu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i/>
                <w:sz w:val="28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is fruit we harvest from trees and eat it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pp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ur school has two locations. How are the names of the two locations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olschen and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roß Bülten</w:t>
            </w:r>
          </w:p>
        </w:tc>
      </w:tr>
      <w:tr>
        <w:trPr>
          <w:trHeight w:val="34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ll us two traditional german games!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ie Sieben frisst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all gegen die Wand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-Zerlatschen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tadt Land Flus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ich animal is painted on our school facade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sz w:val="28"/>
                <w:szCs w:val="28"/>
                <w:lang w:val="en-GB"/>
              </w:rPr>
              <w:t>h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i/>
                <w:sz w:val="28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can you see in our livingrooms at Christmas-time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8"/>
                <w:lang w:val="en-GB"/>
              </w:rPr>
              <w:t>Christmas-tre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>
          <w:trHeight w:val="343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br/>
              <w:t>PO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 species live in surrounding caves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Ba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 is the typical tree growing in our area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Beec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 are the most popular berries found in our forests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Blackberries</w:t>
            </w:r>
          </w:p>
        </w:tc>
      </w:tr>
      <w:tr>
        <w:trPr>
          <w:trHeight w:val="34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 are characteristic features of “ the Eagle's nest” trail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Ruins of medieval castl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 is the name of our local delicacy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ilesian dumpling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 like this cake very much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Poppy seed cake</w:t>
            </w:r>
          </w:p>
        </w:tc>
      </w:tr>
      <w:tr>
        <w:trPr>
          <w:trHeight w:val="343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 is very characteristic of our landscape?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Limestone rock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 sport is popular in our area?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Rock climb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 is typically cultivate in our region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Wheat</w:t>
            </w:r>
          </w:p>
        </w:tc>
      </w:tr>
      <w:tr>
        <w:trPr>
          <w:trHeight w:val="34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 is Chęstochowa famous for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Jasna Góra monaster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 can be found in limestone rocks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Fossil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 colour is the limestone rock?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lang w:val="en-GB"/>
              </w:rPr>
              <w:t>White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>
          <w:trHeight w:val="343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br/>
              <w:t>ITA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ich is the most important and ancient church in Rignano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 Leolino church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TA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What do vines nee to grow up well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Vines need a little water and many sun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TA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What do spaghetti look like?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look like threa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TA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ich wild animals are very widespread in the woods near Rignano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oe buck and wild boar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TA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ich plants are cultivated on our hills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nes and olives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TA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What can we obtain from olives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A very good and famous oil to season foods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43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TA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How is “Bistecca alla fiorentina” (charcoal grilled steak) cooked?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rilled steak, with  the bone,  very thick and little cooked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TA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How was Island Tower used in Middle Ages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To sight the enemy.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TA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ich is the river that crosses Rignano village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no.</w:t>
            </w:r>
          </w:p>
        </w:tc>
      </w:tr>
      <w:tr>
        <w:trPr>
          <w:trHeight w:val="34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TAL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y we have often fog in Rignano 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Because Rignano is in the Arno valley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TAL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ich color is poppy 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Red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TAL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With which sauce are spaghetti very tasty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ith tomato sauce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8"/>
      <w:szCs w:val="20"/>
      <w:lang w:val="de-D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l-PL"/>
    </w:rPr>
  </w:style>
  <w:style w:type="paragraph" w:styleId="TextBody">
    <w:name w:val="Body Text"/>
    <w:basedOn w:val="Normal"/>
    <w:pPr/>
    <w:rPr>
      <w:rFonts w:ascii="Arial" w:hAnsi="Arial" w:cs="Arial"/>
      <w:i/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02:00Z</dcterms:created>
  <dc:creator>winxp</dc:creator>
  <dc:description/>
  <cp:keywords/>
  <dc:language>en-US</dc:language>
  <cp:lastModifiedBy>winxp</cp:lastModifiedBy>
  <dcterms:modified xsi:type="dcterms:W3CDTF">2007-04-25T19:11:00Z</dcterms:modified>
  <cp:revision>4</cp:revision>
  <dc:subject/>
  <dc:title/>
</cp:coreProperties>
</file>