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INN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 Beeren  wachsen in Finnland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laubeeren, Moltebeeren,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Preiselbeer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INN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s sind typische finnische Bäum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ke, Es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INN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s ist das höchste Säugetier Finnland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ch</w:t>
            </w:r>
          </w:p>
        </w:tc>
      </w:tr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INN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r große Fisch schwimmt im Fluss Tornjonjok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Lach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INN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 heißt das Wort „Bisamratte“ auf finnisc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Piisam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INN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s ist das größte Tier, das in den Wäldern Finnlands Winterruhe häl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är</w:t>
            </w:r>
          </w:p>
        </w:tc>
      </w:tr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INN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 heißt Seehund auf finnisc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l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INN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 typische Blume wächst im Tornio-Ta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Sumpfdotterblum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INN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 ist das finnische Wort für Seeheri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Siika</w:t>
            </w:r>
          </w:p>
        </w:tc>
      </w:tr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INN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r Fluss fließt zwischen Tornio (Finnland) und Haparanda (Schweden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Der Fluss Tornionjok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INN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s Land liegt auf der Westseite des Tornionjok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wed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INN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Welche Farben hat die finnische Flagge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ß und blau</w:t>
            </w:r>
          </w:p>
        </w:tc>
      </w:tr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EUTSCH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 viele verschiedene Brotsorten gibt es in Deutschland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EUTSCH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welcher deutschen Stadt steht das Brandenburger To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Berl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EUTSCH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r Weihnachtszeit gibt es in ganz Deutschland besondere Märkte. Wie heißen si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hnachtsmärkte</w:t>
            </w:r>
          </w:p>
        </w:tc>
      </w:tr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EUTSCH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 drei Farben hat die deutsche Flagg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schwarz rot gol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EUTSCH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 Tiere leben bei uns im Wald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Rehe und Füch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EUTSCH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wächst auf unseren Felder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zen und Zuckerrüben</w:t>
            </w:r>
          </w:p>
        </w:tc>
      </w:tr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EUTSCH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fällt im Herbst von unseren Bäumen? Es hat eine stachelige Hülle. Gemeint sind nicht die Blätt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</w:rPr>
              <w:t>Kastani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EUTSCH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ses Obst ernten wir von Bäumen und essen es ger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pf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EUTSCH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sere Schule hat zwei Standorte. Wie heißen die beiden Orte unserer Schul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Solschen und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Groß Bülten</w:t>
            </w:r>
          </w:p>
        </w:tc>
      </w:tr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EUTSCH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nne zwei deutsche traditionelle Spiele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Die Sieben frisst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Ball gegen die Wand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A-Zerlatschen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Stadt Land Flus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EUTSCH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s Tier ist ganz groß auf unsere Schulaußenwand gemal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EUTSCHLA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Was stellen wir uns zur Weihnachtszeit ins Wohnzimmer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nenba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L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 Tierart lebt in der Umgebung von Höhle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Fledermäu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L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n Baum siehst du bei uns häufi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h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L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s sind die bekanntesten Beeren in unserer Gegend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warzbeeren</w:t>
            </w:r>
          </w:p>
        </w:tc>
      </w:tr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L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sind die Besonderheiten des „Adler-Nest“ Pfade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Ruinen der mittelalterlichen Burg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L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essen wir in unserer Region besonders ger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Schlesische Klöß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L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sen Kuchen mögen wir sehr ger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nkuchen</w:t>
            </w:r>
          </w:p>
        </w:tc>
      </w:tr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L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ist ganz typisch in unserer Gegend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Kalksteinberg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L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r Sport ist sehr beliebt in unserer Regio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Bergsteig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L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wird hauptsächlich auf unseren Feldern angebau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Weizen</w:t>
            </w:r>
          </w:p>
        </w:tc>
      </w:tr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L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für ist Czestochowa sehr bekann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Das Bild der „Schwarzen Madonna“. Tausende fahren jährlich dorthin, um es zu besichtigen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L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kann man in den Kalksteinbergen finde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ssili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esteinsabdrücke von Tieren und Pflanze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L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Welche Farbe haben die Kalksteinberge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TALI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s ist die bedeutendste und älteste Kirche in Rignan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San Leolino Kirch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TALI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braucht Wein um gut zu wachse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n braucht Wasser und viel Sonn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TALI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 sehen Spaghetti au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 sehen aus wie lange Fäden.</w:t>
            </w:r>
          </w:p>
        </w:tc>
      </w:tr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TALI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 wilden Tiere sind in den Wäldern in der Nähe Rignanos sehr verbreite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Rehbock und Wildschwe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TALI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 Pflanzen werden bei uns auf den Hügeln angepflanz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Wein und Oli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TALI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gewinnen wir aus Olive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 sehr gutes und berühmtes Speiseö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livenöl)</w:t>
            </w:r>
          </w:p>
        </w:tc>
      </w:tr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TALI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ist das „Bistecca alla fiorentina“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 Grillsteak mit Knochen, sehr dick und auf dem Kohlegrill gegril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TALI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für wurde der Insel-turm im Mittelalter genutz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 die Feinde schon von Weitem zu seh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TALI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 heißt der Fluss, der den Ort Rignano durchläuf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Arno</w:t>
            </w:r>
          </w:p>
        </w:tc>
      </w:tr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TALI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um ist es oft neblig in Rignan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Weil Rignano im Arno Tal liegt, deshalb ist es dort feuch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TALI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 Farbe hat die Mohnblum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TALI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 welcher Soße sind Spaghetti sehr lecke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 Tomatensoß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29:00Z</dcterms:created>
  <dc:creator>winxp</dc:creator>
  <dc:description/>
  <cp:keywords/>
  <dc:language>en-US</dc:language>
  <cp:lastModifiedBy>winxp</cp:lastModifiedBy>
  <dcterms:modified xsi:type="dcterms:W3CDTF">2007-04-25T19:33:00Z</dcterms:modified>
  <cp:revision>2</cp:revision>
  <dc:subject/>
  <dc:title>FINNLAND</dc:title>
</cp:coreProperties>
</file>