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ito web </w:t>
      </w:r>
      <w:hyperlink r:id="rId2">
        <w:r>
          <w:rPr>
            <w:rStyle w:val="InternetLink"/>
          </w:rPr>
          <w:t>www.scuolerignanoincisa.it</w:t>
        </w:r>
      </w:hyperlink>
      <w:r>
        <w:rPr/>
        <w:t xml:space="preserve"> – Documentazione Percorsi Didatt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ZIONE PERCORSI DIDATT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DI RIFERIMENTO PER LA PARTE TEO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tolo del percorso: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rgomento:</w:t>
      </w:r>
      <w:r>
        <w:rPr>
          <w:rStyle w:val="FootnoteCharacters"/>
          <w:b/>
        </w:rPr>
        <w:t xml:space="preserve"> </w:t>
      </w:r>
      <w:r>
        <w:rPr>
          <w:b/>
        </w:rPr>
        <w:t xml:space="preserve"> </w:t>
      </w:r>
      <w:r>
        <w:rPr>
          <w:i/>
        </w:rPr>
        <w:t>abstract, contenuto centrale del progetto in estrema sintesi (uno – due period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esto / Classi coinvolte</w:t>
      </w:r>
      <w:r>
        <w:rPr/>
        <w:t xml:space="preserve">: </w:t>
      </w:r>
      <w:r>
        <w:rPr>
          <w:rStyle w:val="FootnoteCharacter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rata: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llaborazioni: (esperti esterni, associazioni, enti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mbiti disciplinari – campi di esperienza coinvolti: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ttore/i del POF collegato/i (con lin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ivazion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biettivi:* </w:t>
      </w:r>
      <w:r>
        <w:rPr/>
        <w:t>(disciplinari, interdisciplinari, trasversali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todologia / strategie / tecniche didattiche utilizz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asi di lavoro:* </w:t>
      </w:r>
      <w:r>
        <w:rPr/>
        <w:t>(descrizione sintetica e schematica dell’attività, anche se poi è riportata in modo più particolareggiato nella sezione “attività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viluppi previ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unti di forza / aspetti più significativi / caratteristiche di innov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ticità / aspetti problematici / questioni aper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menti didattici (eventuali strumenti che possono essere utili per insegnanti, con lin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bliografia – sitograf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 B. Le parti contrassegnate da asterisco sono indispensabil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rignanoinci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0:00Z</dcterms:created>
  <dc:creator>winxp</dc:creator>
  <dc:description/>
  <cp:keywords/>
  <dc:language>en-US</dc:language>
  <cp:lastModifiedBy>Insegnanti</cp:lastModifiedBy>
  <dcterms:modified xsi:type="dcterms:W3CDTF">2008-06-30T10:31:00Z</dcterms:modified>
  <cp:revision>3</cp:revision>
  <dc:subject/>
  <dc:title>Sito web www</dc:title>
</cp:coreProperties>
</file>