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536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COMPRENSIVO RIGNANO - INCIS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MAZIONE ANNUALE DI GEOGRAF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assi terz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iettivi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tività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Muoversi consapevolmente nello spazio circostante, sapendosi orientare attraverso punti di riferimento e utilizzando gli organizzatori topologici (sopra, sotto, avanti, dietro, sinistra, destra, ecc.).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  <w:t>Orientarsi nello spazio e sulle carte geografiche, utilizzando la bussola e i punti cardinali.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i/>
                <w:i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i/>
                <w:color w:val="231F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31F20"/>
              </w:rPr>
            </w:pPr>
            <w:r>
              <w:rPr>
                <w:b/>
                <w:i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 si orienta nello spazio circostante utilizzando punti di riferimento prima personali, poi condivisi nel gruppo e infine convenzional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te mental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  <w:t>Acquisire la consapevolezza di muoversi e orientarsi nello spazio grazie alle proprie carte mentali, che si strutturano e si    ampliano man mano che si esplora lo spazio circostante.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consolidano le mappe mentali personali attraverso l’osservazione diretta dell’ambi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guaggio della geo-graficità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  <w:t>Rappresentare in prospettiva verticale oggetti e ambienti noti (pianta dell'aula, di una stanza della propria casa, del cortile della scuola, ecc.) e rappresentare percorsi esperiti nello spazio circostante.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>Si costruiscono mappe, percorsi, piante, raggiungendo una simbologia, prima condivisa e poi conven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fa uso della lege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orientano gli elementi della mappa rispetto ad un punto di riferimento del territor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  <w:t>Leggere e interpretare la pianta dello spazio vicino, basandosi su punti di riferimento.</w:t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i leggono mappe, percorsi e piante per raggiungere un obbiettivo utilizzando punti di riferimento.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esaggi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Garamond-Regular" w:ascii="AGaramond-Regular" w:hAnsi="AGaramond-Regular"/>
                <w:b/>
                <w:color w:val="231F20"/>
              </w:rPr>
              <w:t>Esplorare il territorio circostante attraverso l'approccio senso-percettivo e l'osservazione diretta.</w:t>
            </w:r>
          </w:p>
          <w:p>
            <w:pPr>
              <w:pStyle w:val="Normal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i visita il territorio circostante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  <w:t>Individuare gli elementi fisici e antropici che caratterizzano i vari tipi di paesaggio.</w:t>
            </w:r>
          </w:p>
          <w:p>
            <w:pPr>
              <w:pStyle w:val="Normal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-Regular" w:hAnsi="AGaramond-Regular" w:cs="AGaramond-Regular"/>
                <w:color w:val="231F20"/>
              </w:rPr>
            </w:pPr>
            <w:r>
              <w:rPr>
                <w:rFonts w:cs="AGaramond-Regular" w:ascii="AGaramond-Regular" w:hAnsi="AGaramond-Regular"/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>Si osservano, attraverso immagini e riproduzioni, vari tipi di paesaggio e si ricercano gli elementi antropici e fisici distinti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  <w:t>Conoscere e descrivere gli elementi fisici e antropici che caratterizzano l’ambiente di residenza e la propria regione.</w:t>
            </w:r>
          </w:p>
          <w:p>
            <w:pPr>
              <w:pStyle w:val="Normal"/>
              <w:autoSpaceDE w:val="false"/>
              <w:ind w:left="360" w:hanging="0"/>
              <w:rPr>
                <w:rFonts w:ascii="AGaramond-Regular" w:hAnsi="AGaramond-Regular" w:cs="AGaramond-Regular"/>
                <w:b/>
                <w:b/>
                <w:color w:val="231F20"/>
              </w:rPr>
            </w:pPr>
            <w:r>
              <w:rPr>
                <w:rFonts w:cs="AGaramond-Regular" w:ascii="AGaramond-Regular" w:hAnsi="AGaramond-Regular"/>
                <w:b/>
                <w:color w:val="231F20"/>
              </w:rPr>
            </w:r>
          </w:p>
          <w:p>
            <w:pPr>
              <w:pStyle w:val="Normal"/>
              <w:rPr>
                <w:rFonts w:ascii="AGaramond-Regular" w:hAnsi="AGaramond-Regular" w:cs="AGaramond-Regular"/>
                <w:color w:val="231F20"/>
              </w:rPr>
            </w:pPr>
            <w:r>
              <w:rPr>
                <w:rFonts w:cs="AGaramond-Regular" w:ascii="AGaramond-Regular" w:hAnsi="AGaramond-Regular"/>
                <w:color w:val="231F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-Regular" w:hAnsi="AGaramond-Regular" w:cs="AGaramond-Regular"/>
                <w:color w:val="231F20"/>
              </w:rPr>
            </w:pPr>
            <w:r>
              <w:rPr>
                <w:rFonts w:cs="AGaramond-Regular" w:ascii="AGaramond-Regular" w:hAnsi="AGaramond-Regular"/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>Si osservano gli ambienti naturali presenti nel territorio circostante e si analizzano gli elementi antropici che lo compongono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i obiettivi e le attività si riferiscono ad entrambi i quadrimestr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01:00Z</dcterms:created>
  <dc:creator>Laura</dc:creator>
  <dc:description/>
  <cp:keywords/>
  <dc:language>en-US</dc:language>
  <cp:lastModifiedBy>Utente</cp:lastModifiedBy>
  <dcterms:modified xsi:type="dcterms:W3CDTF">2013-03-13T18:43:00Z</dcterms:modified>
  <cp:revision>3</cp:revision>
  <dc:subject/>
  <dc:title>Obiettivi </dc:title>
</cp:coreProperties>
</file>