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tituto Comprensivo Rignano - Inci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OGRAMMAZIONE ANNUALE D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IENZE E TECNOLOG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LASSE TERZA – scuola prima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578"/>
        <w:gridCol w:w="301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</w:t>
            </w:r>
          </w:p>
        </w:tc>
      </w:tr>
      <w:tr>
        <w:trPr>
          <w:trHeight w:val="20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re e sperimentare sul camp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re, descrivere, confrontare e correlare elementi della realtà circostante cogliendone somiglianze e differenze operando classificazioni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zione e descrizione di materiali, organismi, procedure e trasformazio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Uso dei cinque sensi.</w:t>
            </w:r>
          </w:p>
        </w:tc>
      </w:tr>
      <w:tr>
        <w:trPr>
          <w:trHeight w:val="20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rimentare con oggetti e material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guire semplici esperimenti e verbalizzare le fasi della procedura eseguita usando una terminologia adeguat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perta degli elementi indispensabili alla vita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l’acqua: gli stati dell’acqua, i vari tipi di acqua, il ciclo dell’acqua, l’acqua come risorsa, uso responsabile dell’acqua. </w:t>
            </w:r>
          </w:p>
        </w:tc>
      </w:tr>
      <w:tr>
        <w:trPr>
          <w:trHeight w:val="20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uomo, i viventi e l’ambient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re il rapporto tra strutture e funzioni negli organismi osserva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. Assumere atteggiamenti di rispetto e    cura dell’ambiente circostant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cazione e descrizione delle caratteristiche fondamentali di esseri viventi e non viv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nza della struttura e funzione del fiore, del frutto e del se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nza delle modalità della riproduzione, della nutrizione e della respirazione delle pian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 Conoscenza dei vari    aspetti del problema dei rifiuti: riutilizzo, riciclaggio, riduzione, raccolta differenziat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 Effettuazione in classe di una piccola raccolta differenziata (Progetto A.E.R.)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.B. La scelta delle attività per lo sviluppo degli obiettivi di apprendimento previsti viene effettuata annualmente da ogni insegnante, team e/o gruppo di classi paralle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contenuti vengono scelti tenendo conto degli interessi e delle esigenze di ogni singola realtà scolastic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14:00Z</dcterms:created>
  <dc:creator>Antonella</dc:creator>
  <dc:description/>
  <cp:keywords/>
  <dc:language>en-US</dc:language>
  <cp:lastModifiedBy>Utente</cp:lastModifiedBy>
  <dcterms:modified xsi:type="dcterms:W3CDTF">2012-09-29T16:21:00Z</dcterms:modified>
  <cp:revision>5</cp:revision>
  <dc:subject/>
  <dc:title>Istituto Comprensivo Alto Orvietano</dc:title>
</cp:coreProperties>
</file>