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TITUTO COMPRENSIVO RIGNANO - INCIS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GRAMMAZIONE ANNUALE DI ITALI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° Quadrimes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40"/>
        <w:gridCol w:w="3397"/>
        <w:gridCol w:w="468"/>
        <w:gridCol w:w="4203"/>
        <w:gridCol w:w="73"/>
      </w:tblGrid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ivit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93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COLTARE E PARL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oltare, comprendere e comunicare oralm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gliere l’argomento principale dei discorsi altrui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Prendere la parola negli scambi comunicativi (dialoghi, conversazioni, discussioni), rispettando i turni di parola, ponendo domande pertinen</w:t>
            </w:r>
            <w:r>
              <w:rPr>
                <w:rFonts w:cs="Arial" w:ascii="Arial" w:hAnsi="Arial"/>
              </w:rPr>
              <w:t>ti e chiedendo chiarimenti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Riferire su esperienze personali organizzando il racconto in modo essenziale e chiaro, rispettando l’ordine logico e cronologico e inserendo</w:t>
            </w:r>
            <w:r>
              <w:rPr>
                <w:rFonts w:cs="Arial" w:ascii="Arial" w:hAnsi="Arial"/>
              </w:rPr>
              <w:t xml:space="preserve"> elementi descrittivi funzionali al racco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Cogliere in una discussione le posizioni espresse dai compagni ed esprimere la propria opinione su un argomento con un breve interve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omprendere le informazioni essenziali di un’esposizione, </w:t>
            </w:r>
            <w:r>
              <w:rPr>
                <w:rStyle w:val="Grame"/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</w:rPr>
              <w:t>istruzioni per l’esecuzione di compiti, di messaggi trasmessi dai media (annunci, bollettini…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Grame"/>
                <w:rFonts w:cs="Arial" w:ascii="Arial" w:hAnsi="Arial"/>
              </w:rPr>
              <w:t>Organizzare un breve discorso orale su un tema affrontato in classe o una breve esposizione su un argomento di studio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1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GGERE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gere con scorrevolezza ed espress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gere e comprendere testi di vario tipo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eggere testi narrativi e descrittivi sia realistici </w:t>
            </w:r>
            <w:r>
              <w:rPr>
                <w:rStyle w:val="Grame"/>
                <w:rFonts w:cs="Arial" w:ascii="Arial" w:hAnsi="Arial"/>
              </w:rPr>
              <w:t>che</w:t>
            </w:r>
            <w:r>
              <w:rPr>
                <w:rFonts w:cs="Arial" w:ascii="Arial" w:hAnsi="Arial"/>
              </w:rPr>
              <w:t xml:space="preserve"> fantastici, distinguendo l’invenzione letteraria dalla realtà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Ricavare le informazioni dalla titolazione, dalle immagini e dalle didascalie per farsi un’idea del testo che </w:t>
            </w:r>
            <w:r>
              <w:rPr>
                <w:rStyle w:val="Grame"/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  <w:t>intende legger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Leggere e confrontare informazioni provenienti da testi diversi per farsi un’idea di un argome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Seguire istruzioni scritte per realizzare prodotti, per regolare comportamenti, per svolgere un’attività, per realizzare un procedime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eggere semplici e brevi testi letterari sia poetici </w:t>
            </w:r>
            <w:r>
              <w:rPr>
                <w:rStyle w:val="Grame"/>
                <w:rFonts w:cs="Arial" w:ascii="Arial" w:hAnsi="Arial"/>
              </w:rPr>
              <w:t>che</w:t>
            </w:r>
            <w:r>
              <w:rPr>
                <w:rFonts w:cs="Arial" w:ascii="Arial" w:hAnsi="Arial"/>
              </w:rPr>
              <w:t xml:space="preserve"> narrativi, mostrando di riconoscere le caratteristiche essenziali che li contraddistinguono (versi, strofe, rime, ripetizione di suoni, uso delle parole e dei significati) ed esprimendo semplici pareri personali su di essi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Grame"/>
                <w:rFonts w:cs="Arial" w:ascii="Arial" w:hAnsi="Arial"/>
              </w:rPr>
              <w:t>Leggere ad alta voce un testo noto e, nel caso di testi dialogati letti a più voci, inserirsi opportunamente con la propria battuta, rispett</w:t>
            </w:r>
            <w:r>
              <w:rPr>
                <w:rFonts w:cs="Arial" w:ascii="Arial" w:hAnsi="Arial"/>
              </w:rPr>
              <w:t>ando le pause e variando il tono della voc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66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RIVERE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rre e rielaborare testi scritti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Raccogliere le idee, organizzarle per punti, pianificare la traccia di un racconto o di un’esperienz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Produrre racconti scritti di esperienze personali o vissute da altri e che contengano le informazioni essenziali relative a persone, luoghi, tempi, situazioni </w:t>
            </w:r>
            <w:r>
              <w:rPr>
                <w:rStyle w:val="Grame"/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azion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Esprimere per scritto esperienze, emozioni, stati d’animo, sotto forma di diar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Realizzare testi collettivi in cui si fanno resoconti di esperienze scolastiche, </w:t>
            </w:r>
            <w:r>
              <w:rPr>
                <w:rStyle w:val="Grame"/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  <w:t>illustrano procedimenti per fare qualcosa, si registrano opinioni su un argomento trattato in class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Compiere operazioni di rielaborazione sui testi (parafrasare un racconto, sintetizzarlo, riscrivere apportando cambiamenti di caratteristiche, sostituzioni di personaggi, punti di vista, riscrivere in funzione di uno scopo dato . . .</w:t>
            </w:r>
            <w:r>
              <w:rPr>
                <w:rStyle w:val="Grame"/>
                <w:rFonts w:cs="Arial" w:ascii="Arial" w:hAnsi="Arial"/>
              </w:rPr>
              <w:t xml:space="preserve"> 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Produrre testi corretti dal punto di vista ortografico, morfosintattico, lessicale, in cui siano rispettate le funzioni sintattiche e semantiche dei principali segni interpuntiv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5"/>
        <w:gridCol w:w="4798"/>
      </w:tblGrid>
      <w:tr>
        <w:trPr>
          <w:trHeight w:val="537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LETTERE SULLA LINGU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conoscere e classificare le parti del discors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Riconoscere e denominare le parti principali di un discorso e gli elementi basilari di una fras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 xml:space="preserve">Classificare le seguenti parti della frase: </w:t>
            </w:r>
            <w:r>
              <w:rPr>
                <w:rStyle w:val="Grame"/>
                <w:rFonts w:cs="Arial" w:ascii="Arial" w:hAnsi="Arial"/>
                <w:b/>
              </w:rPr>
              <w:t>articolo, nome, aggettivo</w:t>
            </w:r>
            <w:r>
              <w:rPr>
                <w:rStyle w:val="Grame"/>
                <w:rFonts w:cs="Arial" w:ascii="Arial" w:hAnsi="Arial"/>
              </w:rPr>
              <w:t xml:space="preserve"> (qualificativo, possessivo, dimostrativo, numerale, indefinito), </w:t>
            </w:r>
            <w:r>
              <w:rPr>
                <w:rStyle w:val="Grame"/>
                <w:rFonts w:cs="Arial" w:ascii="Arial" w:hAnsi="Arial"/>
                <w:b/>
              </w:rPr>
              <w:t>prono</w:t>
            </w:r>
            <w:r>
              <w:rPr>
                <w:rFonts w:cs="Arial" w:ascii="Arial" w:hAnsi="Arial"/>
                <w:b/>
              </w:rPr>
              <w:t>me</w:t>
            </w:r>
            <w:r>
              <w:rPr>
                <w:rFonts w:cs="Arial" w:ascii="Arial" w:hAnsi="Arial"/>
              </w:rPr>
              <w:t xml:space="preserve"> (personale, possessivo, dimostrativo, numerale, indefinito), </w:t>
            </w:r>
            <w:r>
              <w:rPr>
                <w:rFonts w:cs="Arial" w:ascii="Arial" w:hAnsi="Arial"/>
                <w:b/>
              </w:rPr>
              <w:t>congiunzion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Individuare </w:t>
            </w:r>
            <w:r>
              <w:rPr>
                <w:rStyle w:val="Grame"/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usare in modo consapevole i modi finiti dei verbi regolari e ausiliari e i loro tempi, la funzione transitiva ed intransitiv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Analizzare la frase e le sue funzioni </w:t>
            </w:r>
            <w:r>
              <w:rPr>
                <w:rStyle w:val="Grame"/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</w:rPr>
              <w:t>soggetto, predicato, complemento oggetto e principali complementi indiretti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Conoscere i principali meccanismi di formazione e derivazione delle parole (parole semplici, derivate, composte, prefissi e suffissi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Comprendere le principali relazioni tra le parole (somiglianze, differenze) sul piano dei significa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Comprendere </w:t>
            </w:r>
            <w:r>
              <w:rPr>
                <w:rStyle w:val="Grame"/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utilizzare il significato di parole e termini specifici legati alle discipline di stud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Utilizzare il dizionario come strumento di consultazione per trovare una risposta ai propri dubbi linguistic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Riconoscere la funzione dei principali segni interpuntiv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TITUTO COMPRENSIVO RIGNANO - INCI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GRAMMAZIONE ANNUALE  DI ITALI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° Quadrimes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"/>
        <w:gridCol w:w="662"/>
        <w:gridCol w:w="3439"/>
        <w:gridCol w:w="19"/>
        <w:gridCol w:w="476"/>
        <w:gridCol w:w="4252"/>
        <w:gridCol w:w="75"/>
      </w:tblGrid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ivit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93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SCOLTARE E PARL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oltare, comprendere e comunicare oralm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Cogliere l’argomento principale dei discorsi altrui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Prendere la parola negli scambi comunicativi (dialoghi, conversazioni, discussioni), rispettando i turni di parola, ponendo domande pertinen</w:t>
            </w:r>
            <w:r>
              <w:rPr>
                <w:rFonts w:cs="Arial" w:ascii="Arial" w:hAnsi="Arial"/>
              </w:rPr>
              <w:t>ti e chiedendo chiarimenti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Riferire su esperienze personali organizzando il racconto in modo essenziale e chiaro, rispettando l’ordine logico e cronologico e inserendo</w:t>
            </w:r>
            <w:r>
              <w:rPr>
                <w:rFonts w:cs="Arial" w:ascii="Arial" w:hAnsi="Arial"/>
              </w:rPr>
              <w:t xml:space="preserve"> elementi descrittivi funzionali al racco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Cogliere in una discussione le posizioni espresse dai compagni ed esprimere la propria opinione su un argomento con un breve interve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Comprendere le informazioni essenziali di un’esposizione, </w:t>
            </w:r>
            <w:r>
              <w:rPr>
                <w:rStyle w:val="Grame"/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</w:rPr>
              <w:t>istruzioni per l’esecuzione di compiti, di messaggi trasmessi dai media (annunci, bollettini…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Grame"/>
                <w:rFonts w:cs="Arial" w:ascii="Arial" w:hAnsi="Arial"/>
              </w:rPr>
              <w:t xml:space="preserve">Organizzare un breve discorso orale su un tema affrontato in classe o una breve esposizione su un argomento di studio con uso di linguaggio </w:t>
            </w:r>
            <w:r>
              <w:rPr>
                <w:rFonts w:cs="Arial" w:ascii="Arial" w:hAnsi="Arial"/>
              </w:rPr>
              <w:t>specifico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1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GGERE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gere con scorrevolezza ed espress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gere e comprendere testi di vario tip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eggere testi narrativi e descrittivi sia realistici </w:t>
            </w:r>
            <w:r>
              <w:rPr>
                <w:rStyle w:val="Grame"/>
                <w:rFonts w:cs="Arial" w:ascii="Arial" w:hAnsi="Arial"/>
              </w:rPr>
              <w:t>che</w:t>
            </w:r>
            <w:r>
              <w:rPr>
                <w:rFonts w:cs="Arial" w:ascii="Arial" w:hAnsi="Arial"/>
              </w:rPr>
              <w:t xml:space="preserve"> fantastici, distinguendo l’invenzione letteraria dalla realtà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Ricavare le informazioni dalla titolazione, dalle immagini e dalle didascalie per farsi un’idea del testo che </w:t>
            </w:r>
            <w:r>
              <w:rPr>
                <w:rStyle w:val="Grame"/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  <w:t>intende legger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Leggere e confrontare informazioni provenienti da testi diversi per farsi un’idea di un argome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Grame"/>
                <w:rFonts w:cs="Arial" w:ascii="Arial" w:hAnsi="Arial"/>
              </w:rPr>
              <w:t>Seguire istruzioni scritte per realizzare prodotti, per regolare comportamenti, per svolgere un’attività, per realizzare un procedime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Leggere semplici e brevi testi letterari sia poetici </w:t>
            </w:r>
            <w:r>
              <w:rPr>
                <w:rStyle w:val="Grame"/>
                <w:rFonts w:cs="Arial" w:ascii="Arial" w:hAnsi="Arial"/>
              </w:rPr>
              <w:t>che</w:t>
            </w:r>
            <w:r>
              <w:rPr>
                <w:rFonts w:cs="Arial" w:ascii="Arial" w:hAnsi="Arial"/>
              </w:rPr>
              <w:t xml:space="preserve"> narrativi, mostrando di riconoscere le caratteristiche essenziali che li contraddistinguono (versi, strofe, rime, ripetizione di suoni, uso delle parole e dei significati) ed esprimendo semplici pareri personali su di essi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Grame"/>
                <w:rFonts w:cs="Arial" w:ascii="Arial" w:hAnsi="Arial"/>
              </w:rPr>
              <w:t>Leggere ad alta voce un testo noto e, nel caso di testi dialogati letti a più voci, inserirsi opportunamente con la propria battuta, rispett</w:t>
            </w:r>
            <w:r>
              <w:rPr>
                <w:rFonts w:cs="Arial" w:ascii="Arial" w:hAnsi="Arial"/>
              </w:rPr>
              <w:t>ando le pause e variando il tono della vo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66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RIVERE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rre e rielaborare testi scritti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Raccogliere le idee, organizzarle per punti, pianificare la traccia di un racconto o di un’esperienza (per i testi collettivi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Produrre racconti scritti di esperienze personali o vissute da altri e che contengano le informazioni essenziali relative a persone, luoghi, tempi, situazioni </w:t>
            </w:r>
            <w:r>
              <w:rPr>
                <w:rStyle w:val="Grame"/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azion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Produrre testi creativi </w:t>
            </w:r>
            <w:r>
              <w:rPr>
                <w:rStyle w:val="Grame"/>
                <w:rFonts w:cs="Arial" w:ascii="Arial" w:hAnsi="Arial"/>
              </w:rPr>
              <w:t>sulla base di</w:t>
            </w:r>
            <w:r>
              <w:rPr>
                <w:rFonts w:cs="Arial" w:ascii="Arial" w:hAnsi="Arial"/>
              </w:rPr>
              <w:t xml:space="preserve"> modelli dati (filastrocche, racconti brevi, poesie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Scrivere una lettera indirizzata a destinatari noti, adeguando le forme espressive al destinatario e alla situazione di comunicazion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Esprimere per scritto esperienze, emozioni, stati d’animo, sotto forma di diar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Realizzare testi collettivi in cui si fanno resoconti di esperienze scolastiche, </w:t>
            </w:r>
            <w:r>
              <w:rPr>
                <w:rStyle w:val="Grame"/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  <w:t>illustrano procedimenti per fare qualcosa, si registrano opinioni su un argomento trattato in class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Compiere operazioni di rielaborazione sui testi (parafrasare un racconto, sintetizzarlo, riscrivere apportando cambiamenti di caratteristiche, sostituzioni di personaggi, punti di vista, riscrivere in funzione di uno scopo dato . . .</w:t>
            </w:r>
            <w:r>
              <w:rPr>
                <w:rStyle w:val="Grame"/>
                <w:rFonts w:cs="Arial" w:ascii="Arial" w:hAnsi="Arial"/>
              </w:rPr>
              <w:t xml:space="preserve"> 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Produrre testi corretti dal punto di vista ortografico, morfosintattico, lessicale, in cui siano rispettate le funzioni sintattiche e semantiche dei principali segni interpuntiv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FLETTERE SULLA LINGUA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onoscere e classificare le parti del discorso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Riconoscere e denominare le parti principali di un discorso e gli elementi basilari di una fras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 xml:space="preserve">Classificare le seguenti parti della frase: </w:t>
            </w:r>
            <w:r>
              <w:rPr>
                <w:rStyle w:val="Grame"/>
                <w:rFonts w:cs="Arial" w:ascii="Arial" w:hAnsi="Arial"/>
                <w:b/>
              </w:rPr>
              <w:t>articolo, nome, aggettivo</w:t>
            </w:r>
            <w:r>
              <w:rPr>
                <w:rStyle w:val="Grame"/>
                <w:rFonts w:cs="Arial" w:ascii="Arial" w:hAnsi="Arial"/>
              </w:rPr>
              <w:t xml:space="preserve"> (qualificativo, possessivo, dimostrativo, numerale, indefinito), </w:t>
            </w:r>
            <w:r>
              <w:rPr>
                <w:rStyle w:val="Grame"/>
                <w:rFonts w:cs="Arial" w:ascii="Arial" w:hAnsi="Arial"/>
                <w:b/>
              </w:rPr>
              <w:t>prono</w:t>
            </w:r>
            <w:r>
              <w:rPr>
                <w:rFonts w:cs="Arial" w:ascii="Arial" w:hAnsi="Arial"/>
                <w:b/>
              </w:rPr>
              <w:t>me</w:t>
            </w:r>
            <w:r>
              <w:rPr>
                <w:rFonts w:cs="Arial" w:ascii="Arial" w:hAnsi="Arial"/>
              </w:rPr>
              <w:t xml:space="preserve"> (personale, possessivo, dimostrativo, numerale, indefinito, relativo), </w:t>
            </w:r>
            <w:r>
              <w:rPr>
                <w:rFonts w:cs="Arial" w:ascii="Arial" w:hAnsi="Arial"/>
                <w:b/>
              </w:rPr>
              <w:t>congiunzion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avverb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Individuare </w:t>
            </w:r>
            <w:r>
              <w:rPr>
                <w:rStyle w:val="Grame"/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usare in modo consapevole i modi finiti ed indefiniti dei verbi regolari, irregolari e ausiliari e i loro tempi, la funzione transitiva ed intransitiva, la forma attiva e passiv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Analizzare la frase e le sue funzioni </w:t>
            </w:r>
            <w:r>
              <w:rPr>
                <w:rStyle w:val="Grame"/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</w:rPr>
              <w:t>soggetto, predicato, complemento oggetto e principali complementi indiretti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Conoscere i principali meccanismi di formazione e derivazione delle parole (parole semplici, derivate, composte, prefissi e suffissi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Comprendere le principali relazioni tra le parole (somiglianze, differenze) sul piano dei significa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Comprendere </w:t>
            </w:r>
            <w:r>
              <w:rPr>
                <w:rStyle w:val="Grame"/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utilizzare il significato di parole e termini specifici legati alle discipline di studi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Grame"/>
                <w:rFonts w:cs="Arial" w:ascii="Arial" w:hAnsi="Arial"/>
              </w:rPr>
              <w:t>Utilizzare il dizionario come strumento di consultazione per trovare una risposta ai propri dubbi linguistic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Riconoscere la funzione dei principali segni interpuntiv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0:00Z</dcterms:created>
  <dc:creator>ddr03</dc:creator>
  <dc:description/>
  <cp:keywords/>
  <dc:language>en-US</dc:language>
  <cp:lastModifiedBy>Utente</cp:lastModifiedBy>
  <dcterms:modified xsi:type="dcterms:W3CDTF">2013-03-13T18:38:00Z</dcterms:modified>
  <cp:revision>3</cp:revision>
  <dc:subject/>
  <dc:title/>
</cp:coreProperties>
</file>