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STITUTO COMPRENSIVO RIGNANO - INCI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ANNUALE DI STO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QU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4"/>
        <w:gridCol w:w="3607"/>
        <w:gridCol w:w="3607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28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le informazioni     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rontare i quadri storici delle civiltà studi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are cronologie e carte storico/geografiche per rappresentare le conoscenze stud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zione e analisi delle categorie che caratterizzano un quadro di civilt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presentazione, in un quadro storico sociale, del sistema di relazioni che legano le categorie che lo compongo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Scoperta dei processi di cambiamento capaci di modificare i quadri di civiltà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 quadrimes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mmino dell’uomo: dal Paleolitico al Neolitico, dai villaggi alle cit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iviltà fluviali e non del bacino del Mediterraneo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 popoli della Mesopotamia, Sumeri, Babilones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Gli Egiz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so dei document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avare informazioni da documenti di diversa natura utili alla comprensione di un fenomeno storic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tura di documenti scritti e/o iconografici per comprendere e ricavare  le informazioni utili alla comprensione degli eventi storici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rumenti concettuali e conoscenz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are la cronologia storica secondo la periodizzazione occidentale (prima e dopo Cristo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aborare rappresentazioni sintetiche delle società studiate, mettendo in rilievo le relazioni fra gli elementi caratterizza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zione di singoli fatti e civiltà nel tempo e nello spazio, individuando i possibili nessi tra eventi storici e caratteristiche geografiche del territorio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o quadrimestre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 F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iviltà dell’antico Oriente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ndi e Cin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civiltà crete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civiltà greca (inizio)</w:t>
            </w:r>
          </w:p>
        </w:tc>
      </w:tr>
      <w:tr>
        <w:trPr>
          <w:trHeight w:val="22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rontare aspetti caratterizzanti le diverse società studiate anche in rapporto al pres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avare e produrre informazioni da grafici, tabelle, carte storiche, reperti iconografi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Elaborare in forma di racconto, orale e scritto, gli argomenti studia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vio allo studi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zione di un proficuo  metodo di studio attraverso la pratica di strategie diverse, sottolineatura, paragrafo, riassunto, schema, appun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nza del linguaggio specifico delle disciplin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10:00Z</dcterms:created>
  <dc:creator>Fantoni</dc:creator>
  <dc:description/>
  <cp:keywords/>
  <dc:language>en-US</dc:language>
  <cp:lastModifiedBy>Utente</cp:lastModifiedBy>
  <dcterms:modified xsi:type="dcterms:W3CDTF">2013-03-13T18:37:00Z</dcterms:modified>
  <cp:revision>6</cp:revision>
  <dc:subject/>
  <dc:title>DIREZIONE DIDATTICA DI RIGNANO SULL’ARNO</dc:title>
</cp:coreProperties>
</file>