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8647"/>
      </w:tblGrid>
      <w:tr>
        <w:trPr>
          <w:trHeight w:val="1024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Rignano – Inc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GRAMMAZIONE ANNUALE DI MU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classe TERZA </w:t>
            </w:r>
            <w:r>
              <w:rPr>
                <w:b/>
                <w:sz w:val="28"/>
                <w:szCs w:val="28"/>
              </w:rPr>
              <w:t>– scuola primaria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uti e attività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Usare la voce per riprodurre un brano music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Eseguire in gruppo brani vocale curand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l’emissione vocale e l’espressivit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Eseguire semplici brani a due cori alterna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Cantare con basi musicali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antare canzoni di vario genere dal repertorio infanti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urare l’esecuzione: ritmo, controllo vocale, respirazione, posizione del busto corret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antare a cori alterna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antare su basi musicali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TM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onsolidare tutte le figure ritmiche acquisi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Percepire sequenze ritmiche più compless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Riprodurre con la notazione ritmica convenzionale 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sequenze ritmiche propos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Eseguire sequenze ritmiche più complesse con oggett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sonor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Dettati ritmici con le figure ritmiche: TA, TI TI, ZITTO, TIRITIR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Formulare sequenze ritmiche ,sempre più complesse,da percepire e trascriver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Giochi di esecuzione di sequenze ritmiche scrit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Giochi: “Eco”, “Tiro a segno” (con difficoltà sempre maggiori)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Riconoscere e discriminare le caratteristiche dei suo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ostruire la carta d’identità dei suon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scoltare e comprendere i suoni ACUTI e GRAVI (altezza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Comprendere la caratteristica del timbr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Dettati percettiv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La carta d’identità dei suo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COL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Ascoltare vari brani musicali traducendoli con segn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grafico, parola e azione motoria e storie invent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ogliere all’ascolto gli aspetti espressivi del bra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scolto e discussione sulle impressioni ricevute dalle musiche presentate inerenti a stati emotivi for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Realizzazione di disegni, oppure di brevi storie, oppure di semplici azioni motorie inerenti alle impressioni ricevute dalla musica ascolta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Riconoscere e scrivere le note nei righi e negli spa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Leggere melodie di media difficolt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Le note nei righi e negli spa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Esercitazioni di riconoscimen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LAU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pprofondire la conoscenza del flau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Saper riprodurre melodie con cinque no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pprofondire la capacità di suonare canzoni con tre note (SI, LA, SOL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Presentare le note DO, RE acuti e relative esercitazio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Suonare canzoni con cinque no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2:00Z</dcterms:created>
  <dc:creator>Marco Dusti</dc:creator>
  <dc:description/>
  <cp:keywords/>
  <dc:language>en-US</dc:language>
  <cp:lastModifiedBy>Utente</cp:lastModifiedBy>
  <cp:lastPrinted>2010-08-10T15:44:00Z</cp:lastPrinted>
  <dcterms:modified xsi:type="dcterms:W3CDTF">2012-09-29T16:20:00Z</dcterms:modified>
  <cp:revision>6</cp:revision>
  <dc:subject/>
  <dc:title>INDICAZIONI PER IL CURRICOLO</dc:title>
</cp:coreProperties>
</file>