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8506"/>
      </w:tblGrid>
      <w:tr>
        <w:trPr>
          <w:trHeight w:val="1024" w:hRule="atLeast"/>
        </w:trPr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/>
                <w:b/>
              </w:rPr>
              <w:t xml:space="preserve"> </w:t>
            </w:r>
            <w:r>
              <w:rPr>
                <w:b/>
              </w:rPr>
              <w:t>Istituto Comprensivo Rignano – Inci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MAZIONE ANNUALE DI MUSIC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classe SECONDA </w:t>
            </w:r>
            <w:r>
              <w:rPr>
                <w:b/>
                <w:sz w:val="28"/>
                <w:szCs w:val="28"/>
              </w:rPr>
              <w:t>– scuola primaria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IETTIVI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enuti e attività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Usare la voce per riprodurre un brano musical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Curare l’emissione vocale durante  l’esecuzione d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un bran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Cantare con basi musicali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Cantare canzoni con estensione adatta alla vocalità infantil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Durante il canto curare l’emissione vocale che non sia troppo forte, ma controllat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Utilizzare delle basi su cui cantar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Costruzione di cartelloni con la canzone scritt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ITM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Consolidare le prime figure ritmiche acquisit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Conoscere nuove figurazioni ritmiche dal punto di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</w:rPr>
              <w:t>vista percettivo, produttivo e grafic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Percepire sequenze ritmiche di media difficoltà 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</w:rPr>
              <w:t>riprodurne i simbol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Eseguire sequenze ritmiche proposte con il corpo e/o oggetti  sonori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Dettati ritmici con le figure: TA, TI TI, ZITT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Spiegazione della figura TIRITIR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Dettati ritmici di graduale difficolt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Riprodurre con il corpo o con strumentini ritmici le figure ritmich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Gioco ritmico: “Tiro a segno musicale”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Gioco ritmico “L’eco”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UO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Riconoscere e discriminare le caratteristiche dei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</w:rPr>
              <w:t>suoni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Ascolti e produzione di suoni FORTI e DEBOLI ( intensità 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Ascolto e produzione di suoni LUNGHI e CORTI ( durata 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Dettati percettivi con le caratteristiche dei suoni studiat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SCOL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Ascoltare vari brani musicali traducendoli con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</w:rPr>
              <w:t>segno grafico, parola e azione motoria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Scegliere brani di musica di vario genere dal repertorio classico e da colonne sonor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Ascolto e discussione sulle impressioni ricevute dalle musiche presentat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Realizzazione di disegni, oppure di brevi storie, oppure di semplici azioni motorie inerenti alle impressioni ricevute dalla musica ascoltat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T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Riconoscere e scrivere la posizione delle sette not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</w:rPr>
              <w:t>nel pentagramm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Leggere semplici melodie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Presentazione del pentagramm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Esercitazioni di riconoscimento della posizione delle sette note della scala musical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Esercitazioni di lettura di semplici melodi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LAU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Avviare la conoscenza dello strumento musicale: il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</w:rPr>
              <w:t>flaut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Conoscere gradualmente le prime posizion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Saper riprodurre una semplice melodia con tre note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Presentazione del flauto e della posizione per suonar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Esercitazioni libere sulle prime note: SI, L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Leggere e suonare i primi esercizi musical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Presentazione della nota SOL e relative esercitazion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Suonare in gruppo o singolarmente le prime canzon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11:00Z</dcterms:created>
  <dc:creator>Marco Dusti</dc:creator>
  <dc:description/>
  <cp:keywords/>
  <dc:language>en-US</dc:language>
  <cp:lastModifiedBy>Utente</cp:lastModifiedBy>
  <cp:lastPrinted>2010-07-28T16:14:00Z</cp:lastPrinted>
  <dcterms:modified xsi:type="dcterms:W3CDTF">2012-09-29T16:19:00Z</dcterms:modified>
  <cp:revision>7</cp:revision>
  <dc:subject/>
  <dc:title>INDICAZIONI PER IL CURRICOLO</dc:title>
</cp:coreProperties>
</file>