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Rignano – Inci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mazione annu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CAZIONE ALLA CITTADINANZA</w:t>
      </w:r>
    </w:p>
    <w:p>
      <w:pPr>
        <w:pStyle w:val="Normal"/>
        <w:jc w:val="center"/>
        <w:rPr/>
      </w:pPr>
      <w:r>
        <w:rPr/>
        <w:t>CLASSI QUARTE – scuola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 GENER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i di lavo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re al senso di responsabilit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re al valore delle regole come presupposto per la convivenza democra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 scoprire e far vivere agli alunni il valore della partecipazione democratic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avorire la conoscenza con le istituzioni local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Promuovere comportamenti corretti a scuola, a casa, per strada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uovere una cultura del rispetto e della cura nei confronti dell’ambiente per la salvaguardia delle risorse presenti nella prospettiva di uno sviluppo sostenibi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vorire l’acquisizione di conoscenze e di comportamenti relativi alla prevenzione e al mantenimento di un buono stato di salute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struzione di un quadro di regole funzionali alle esigenze dei bambini e degli insegnanti del Pless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perienze di autogest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oscenza delle forme e del funzionamento delle Amministrazioni loca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ontro con alcuni assesso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sita al Comu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ontro con alcune associazioni del territori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ducazione stradale: il comportamento sui messi pubblici e sull’au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ontro con l’Arma dei Carabinieri per conoscere il ruolo non solo legato al servizio sulla st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Partecipazione a percorsi di salvaguardia ambientale e di responsabilizzazione al rispetto e alla cura del proprio territori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ontri con esperti e associazioni per la salvaguardia della salu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</w:t>
            </w:r>
            <w:r>
              <w:rPr>
                <w:u w:val="single"/>
              </w:rPr>
              <w:t>Le classi sono invitate a svolgere almeno un percorso legato alla salute o all’ambiente nell’arco dei tre anni 3^ 4^5^</w:t>
            </w:r>
            <w:r>
              <w:rPr/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42:00Z</dcterms:created>
  <dc:creator>Marco Poggesi</dc:creator>
  <dc:description/>
  <cp:keywords/>
  <dc:language>en-US</dc:language>
  <cp:lastModifiedBy>Utente</cp:lastModifiedBy>
  <dcterms:modified xsi:type="dcterms:W3CDTF">2012-09-29T16:16:00Z</dcterms:modified>
  <cp:revision>6</cp:revision>
  <dc:subject/>
  <dc:title>DIREZIONE DIDATTICIA  RIGNANO SULL’ARNO</dc:title>
</cp:coreProperties>
</file>