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Rignano – Inc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zione ann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ZIONE ALLA CITTADINANZA</w:t>
      </w:r>
    </w:p>
    <w:p>
      <w:pPr>
        <w:pStyle w:val="Normal"/>
        <w:jc w:val="center"/>
        <w:rPr/>
      </w:pPr>
      <w:r>
        <w:rPr/>
        <w:t>CLASSI TERZE –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senso di responsabil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l valore delle regole come presupposto per la convivenza democra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 scoprire e far vivere agli alunni il valore della partecipazione democratic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vorire la conoscenza con le istituzioni local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Promuovere comportamenti corretti a scuola, a casa, per strada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uovere una cultura del rispetto e della cura nei confronti dell’ambiente per la salvaguardia delle risorse presenti nella prospettiva di uno sviluppo sostenib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ire l’acquisizione di conoscenze e di comportamenti relativi alla prevenzione e al mantenimento di un buono stato di salute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inuazione del percorso didattico volto a scoprire la regola come elemento indispensabile per la convivenza civ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operta della  funzione della regola nei diversi ambienti della vita quotidiana, in funzione delle necessità, attraverso esperienze concrete (in giardino, a mensa, in classe…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zioni dei rappresentanti di cla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vocazione di assemb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iste ai nonni o persone anziane per conoscere la loro infanzia e le trasformazioni del paese nel corso degli anni (attività legate al percorso di stori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zione stradale: il punto di vista del pedone,  il ruolo del vigile, incontri i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ecipazione a percorsi di salvaguardia ambientale e di responsabilizzazione al rispetto e alla cura del proprio territo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con esperti e associazioni per la salvaguardia della sal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u w:val="single"/>
              </w:rPr>
              <w:t>Le classi sono invitate a svolgere almeno un percorso legato alla salute o all’ambiente nell’arco dei tre anni 3^ 4^5^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8:00Z</dcterms:created>
  <dc:creator>Marco Poggesi</dc:creator>
  <dc:description/>
  <cp:keywords/>
  <dc:language>en-US</dc:language>
  <cp:lastModifiedBy>Utente</cp:lastModifiedBy>
  <cp:lastPrinted>2005-01-01T02:39:00Z</cp:lastPrinted>
  <dcterms:modified xsi:type="dcterms:W3CDTF">2012-09-29T16:16:00Z</dcterms:modified>
  <cp:revision>8</cp:revision>
  <dc:subject/>
  <dc:title>DIREZIONE DIDATTICIA  RIGNANO SULL’ARNO</dc:title>
</cp:coreProperties>
</file>