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tituto Comprensivo Rignano – Incisa                                PROGRAMMAZIONE DI LINGUA INGLESE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terza – scuola primaria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49"/>
        <w:gridCol w:w="480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generali di apprendiment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specific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iennio seconda/terza</w:t>
            </w:r>
            <w:r>
              <w:rPr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ezione orale (ascolto)</w:t>
              <w:br/>
            </w:r>
            <w:r>
              <w:rPr>
                <w:color w:val="231F20"/>
                <w:sz w:val="24"/>
                <w:szCs w:val="24"/>
              </w:rPr>
              <w:t>Comprendere istruzioni, espressioni e frasi di uso quotidiano pronunciate chiaramente e lentamente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Distinguere e riprodurre suoni e ritm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Associare il suono, la parola, la frase alla comunicazione corpore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Associare il suono, la parola, la frase all’immagi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Associare messaggi ad immagini, azioni e situazioni concre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Ascoltare un semplice racconto e coglierne il significato globale con l’aiuto dell’immagine, del fumetto e del vide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color w:val="231F20"/>
                <w:sz w:val="24"/>
                <w:szCs w:val="24"/>
              </w:rPr>
              <w:t>Ascoltare, riprodurre e comprendere chants, canti, filastrocche.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Saluti nei vari momenti delle giornata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Lettere dell’alfabeto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Suoni della L2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31F20"/>
                <w:sz w:val="24"/>
                <w:szCs w:val="24"/>
              </w:rPr>
              <w:t>Espressioni utili per semplici interazioni (chiedere e  dare qualcosa, comprendere domande e istruzioni, seguire indicazioni)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31F20"/>
                <w:sz w:val="24"/>
                <w:szCs w:val="24"/>
              </w:rPr>
              <w:t>Ambiti lessicali relativi ad oggetti personali, colori, corpo, all’ambiente familiare e scolastico, all’età, ai numeri (10-50), a dimensione e forma degli oggetti di uso comune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Scoprire differenze culturali all’interno dei gruppi (familiari, scolastici)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sz w:val="24"/>
                <w:szCs w:val="24"/>
              </w:rPr>
              <w:t>* i contenuti indicati verranno distribuiti nel biennio, adattati e/o integrati in relazione al contesto scolastico (classe, libro di testo, progetti di cooperazione europea)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aramond-Italic" w:hAnsi="AGaramond-Italic" w:cs="AGaramond-Italic"/>
                <w:i/>
                <w:i/>
                <w:iCs/>
                <w:color w:val="231F20"/>
              </w:rPr>
            </w:pPr>
            <w:r>
              <w:rPr>
                <w:b/>
                <w:sz w:val="24"/>
                <w:szCs w:val="24"/>
              </w:rPr>
              <w:t>Ricezione scritta (lettura)</w:t>
            </w:r>
          </w:p>
          <w:p>
            <w:pPr>
              <w:pStyle w:val="Normal"/>
              <w:autoSpaceDE w:val="false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Comprendere cartoline, biglietti di auguri, brevi messaggi, accompagnati preferibilmente</w:t>
            </w:r>
          </w:p>
          <w:p>
            <w:pPr>
              <w:pStyle w:val="Normal"/>
              <w:autoSpaceDE w:val="false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da supporti visivi, cogliendo parole e frasi con cui si è familiarizzato oralmente.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231F20"/>
                <w:sz w:val="24"/>
                <w:szCs w:val="24"/>
              </w:rPr>
              <w:t>Leggere globalmente immagini, parole, frasi, brevi testi oralmente noti e/o acquisit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Leggere per imitazione immagini, filastrocche, chants e ca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NewRomanPSMT" w:hAnsi="TimesNewRomanPSMT" w:cs="TimesNewRomanPSMT"/>
              </w:rPr>
            </w:pPr>
            <w:r>
              <w:rPr>
                <w:color w:val="231F20"/>
                <w:sz w:val="24"/>
                <w:szCs w:val="24"/>
              </w:rPr>
              <w:t>Leggere e abbinare la parola e la frase all’immagine  e/o contestualizzar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NewRomanPSMT" w:hAnsi="TimesNewRomanPSMT" w:cs="TimesNewRomanPSMT"/>
              </w:rPr>
            </w:pPr>
            <w:r>
              <w:rPr>
                <w:color w:val="231F20"/>
                <w:sz w:val="24"/>
                <w:szCs w:val="24"/>
              </w:rPr>
              <w:t>Leggere immagini, semplici passi narrativi e/o descrittivi e coglierne informazioni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231F20"/>
                <w:sz w:val="24"/>
                <w:szCs w:val="24"/>
              </w:rPr>
            </w:pPr>
            <w:r>
              <w:rPr>
                <w:b/>
                <w:iCs/>
                <w:color w:val="231F20"/>
                <w:sz w:val="24"/>
                <w:szCs w:val="24"/>
              </w:rPr>
              <w:t>Interazione orale</w:t>
            </w:r>
          </w:p>
          <w:p>
            <w:pPr>
              <w:pStyle w:val="Normal"/>
              <w:autoSpaceDE w:val="false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Interagire con un compagno per presentarsi, giocare e soddisfare bisogni di tipo concreto</w:t>
            </w:r>
          </w:p>
          <w:p>
            <w:pPr>
              <w:pStyle w:val="Normal"/>
              <w:autoSpaceDE w:val="false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utilizzando espressioni e frasi memorizzate adatte alla situazione, anche se formalmente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difettose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231F20"/>
                <w:sz w:val="24"/>
                <w:szCs w:val="24"/>
              </w:rPr>
              <w:t xml:space="preserve">Scambiare semplici messaggi verbali relativi ad immagini, comandi, informazioni, conversazion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Utilizzare la lingua acquisita per parlare del sé, del gruppo d’appartenenza e/o per descrivere e ambienti.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Produzione scritta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Copiare e scrivere parole e semplici frasi attinenti alle attività svolte in classe, anche rifacendosi a modelli conosciuti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Copiare parole e/o brevi frasi che già appartengono al proprio repertorio orale e abbinarle a oggetti e/o immagini 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Garamond-Italic">
    <w:charset w:val="00"/>
    <w:family w:val="roman"/>
    <w:pitch w:val="default"/>
  </w:font>
  <w:font w:name="TimesNewRomanPSMT">
    <w:charset w:val="00"/>
    <w:family w:val="auto"/>
    <w:pitch w:val="default"/>
  </w:font>
  <w:font w:name="TimesNewRoman">
    <w:altName w:val="Italic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NewRoman,Italic" w:hAnsi="TimesNewRoman,Italic" w:eastAsia="TimesNewRoman,Italic" w:cs="TimesNewRoman,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,Italic" w:hAnsi="TimesNewRoman,Italic" w:eastAsia="TimesNewRoman,Italic" w:cs="TimesNewRoman,Ital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05:00Z</dcterms:created>
  <dc:creator>winxp</dc:creator>
  <dc:description/>
  <cp:keywords/>
  <dc:language>en-US</dc:language>
  <cp:lastModifiedBy>Utente</cp:lastModifiedBy>
  <dcterms:modified xsi:type="dcterms:W3CDTF">2012-09-29T16:19:00Z</dcterms:modified>
  <cp:revision>6</cp:revision>
  <dc:subject/>
  <dc:title>PROGRAMMAZIONE DI LINGUA INGLESE – A</dc:title>
</cp:coreProperties>
</file>