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15900</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Heading4"/>
                              <w:rPr/>
                            </w:pPr>
                            <w:r>
                              <w:rPr/>
                              <w:t>MODULO 12: Ambienti di apprendimento e TI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7pt;mso-position-vertical-relative:text;margin-left:1pt;mso-position-horizontal-relative:text">
                <v:textbox>
                  <w:txbxContent>
                    <w:p>
                      <w:pPr>
                        <w:pStyle w:val="Heading4"/>
                        <w:rPr/>
                      </w:pPr>
                      <w:r>
                        <w:rPr/>
                        <w:t>MODULO 12: Ambienti di apprendimento e TIC</w:t>
                      </w:r>
                    </w:p>
                  </w:txbxContent>
                </v:textbox>
                <w10:wrap type="none"/>
              </v:rect>
            </w:pict>
          </mc:Fallback>
        </mc:AlternateContent>
      </w:r>
    </w:p>
    <w:p>
      <w:pPr>
        <w:pStyle w:val="NormaleWeb"/>
        <w:rPr>
          <w:b/>
          <w:b/>
          <w:bCs/>
          <w:szCs w:val="20"/>
        </w:rPr>
      </w:pPr>
      <w:r>
        <w:rPr>
          <w:b/>
          <w:bCs/>
          <w:szCs w:val="20"/>
        </w:rPr>
        <w:t>Introduzione, di Assunta Nocentini</w:t>
      </w:r>
    </w:p>
    <w:p>
      <w:pPr>
        <w:pStyle w:val="NormaleWeb"/>
        <w:spacing w:before="100" w:after="100"/>
        <w:rPr/>
      </w:pPr>
      <w:r>
        <w:rPr/>
        <w:br/>
        <w:t xml:space="preserve">Per questo mudulo non inserisco una mia presentazione, ma vi rimando a quella della piattaforma puntoedu. Vi segnalo soprattutto, nella parte "Il concetto di ambiente di apprendimento", i link sul costruttivismo e i contributi di Rossi-Varisco, Olimpo e Roncallo. </w:t>
        <w:br/>
        <w:br/>
        <w:t>A meno che qualcuna di voi non abbia uno specifico interesse sull'argomento, non mi sembra che nel nostro caso sia importante soffermarsi tanto sul COME si costruisce un ambiente di apprendimento, ma sia piuttosto utile vederne alcuni esempi, soprattutto quelli che possono risultare utili nel nostro lavoro.</w:t>
        <w:br/>
        <w:br/>
        <w:t>A questo scopo vi segnalo questi siti:</w:t>
        <w:br/>
        <w:br/>
      </w:r>
      <w:hyperlink r:id="rId2" w:tgtFrame="_blank">
        <w:r>
          <w:rPr>
            <w:rStyle w:val="InternetLink"/>
            <w:szCs w:val="20"/>
          </w:rPr>
          <w:t>http://www.altrascuola.it/</w:t>
        </w:r>
      </w:hyperlink>
      <w:r>
        <w:rPr/>
        <w:br/>
        <w:t>sito a mio avviso veramente utile per insegnanti, con articoli e materiali sulle tecnologie a scuola. Contiene anche un'area relativa ai corsi online, all'indirizzo</w:t>
        <w:br/>
      </w:r>
      <w:hyperlink r:id="rId3" w:tgtFrame="_blank">
        <w:r>
          <w:rPr>
            <w:rStyle w:val="InternetLink"/>
            <w:szCs w:val="20"/>
          </w:rPr>
          <w:t>http://corsi.altrascuola.it/</w:t>
        </w:r>
      </w:hyperlink>
      <w:r>
        <w:rPr/>
        <w:br/>
        <w:br/>
      </w:r>
      <w:hyperlink r:id="rId4" w:tgtFrame="_blank">
        <w:r>
          <w:rPr>
            <w:rStyle w:val="InternetLink"/>
            <w:szCs w:val="20"/>
          </w:rPr>
          <w:t>http://www.sussidiario.it</w:t>
        </w:r>
      </w:hyperlink>
      <w:r>
        <w:rPr/>
        <w:t xml:space="preserve"> </w:t>
        <w:br/>
        <w:t>Si autodefinisce "Il portale italiano per la divulgazione" E' una specie di enciclopedia online, gratuita. A dire il vero mi piaceva più un paio di anni fa, quando è nato, perché era più semplice. Comunque è completo e utilissimo in molte occasioni (anche per le ricerche scolastiche dei figli...) Purtroppo le aree junior, studenti e docenti in questo momento non funzionano, spero sia un disguido momentaneo.</w:t>
        <w:br/>
        <w:br/>
        <w:br/>
      </w:r>
      <w:hyperlink r:id="rId5" w:tgtFrame="_blank">
        <w:r>
          <w:rPr>
            <w:rStyle w:val="InternetLink"/>
            <w:szCs w:val="20"/>
          </w:rPr>
          <w:t>http://www.dienneti.it/</w:t>
        </w:r>
      </w:hyperlink>
      <w:r>
        <w:rPr/>
        <w:br/>
        <w:t>altro sito per insegnanti, su didattica e nuove tecnologie. Si propone, e secondo me lo fa davvero, di fornire risorse Internet per la didattica, per soddisfare tutte le esigenze di studio, informazione, ricerca.</w:t>
        <w:br/>
        <w:br/>
      </w:r>
      <w:hyperlink r:id="rId6" w:tgtFrame="_blank">
        <w:r>
          <w:rPr>
            <w:rStyle w:val="InternetLink"/>
            <w:szCs w:val="20"/>
          </w:rPr>
          <w:t>http://www.progettotrio.it</w:t>
        </w:r>
      </w:hyperlink>
      <w:r>
        <w:rPr/>
        <w:br/>
        <w:t>Splendido (a mio parere) progetto della regione Toscana per la formazione online. Proprio in questi giorni, causa "lavori in corso" non è accessibile, si vede solo la presentazione del nuovo sito. Vi consiglio comunque di visionarla per capire di cosa si tratta e di tenere d'occhio il sito quando riaprirà: è ricco di opportunità, di solito gratuite.</w:t>
        <w:br/>
        <w:br/>
        <w:t>Inoltre, scusate la modestia, mi sembra che anche il nostro sito, nello spazio ragazzi, sezione "giocare e scoprire", suggerisca diversi link interessanti per offrire ai ragazzi occasioni di apprendimento on line.</w:t>
        <w:br/>
        <w:t xml:space="preserve">L'indirizzo preciso è </w:t>
      </w:r>
      <w:hyperlink r:id="rId7" w:tgtFrame="_blank">
        <w:r>
          <w:rPr>
            <w:rStyle w:val="InternetLink"/>
            <w:szCs w:val="20"/>
          </w:rPr>
          <w:t>http://www.scuolerignanoincisa.it/g_giocarescoprire.htm</w:t>
        </w:r>
      </w:hyperlink>
      <w:r>
        <w:rPr/>
        <w:br/>
        <w:t>cliccate su "fai un giro in rete"</w:t>
        <w:br/>
        <w:br/>
        <w:t xml:space="preserve">Parlando di ambienti di apprendimento, è d'obbligo menzionare </w:t>
        <w:br/>
      </w:r>
      <w:hyperlink r:id="rId8" w:tgtFrame="_blank">
        <w:r>
          <w:rPr>
            <w:rStyle w:val="InternetLink"/>
            <w:szCs w:val="20"/>
          </w:rPr>
          <w:t>http://puntoedu.indire.it/</w:t>
        </w:r>
      </w:hyperlink>
      <w:r>
        <w:rPr/>
        <w:t xml:space="preserve"> </w:t>
        <w:br/>
        <w:t xml:space="preserve">Credo che lo conosciate </w:t>
      </w:r>
      <w:r>
        <w:rPr/>
        <w:drawing>
          <wp:inline distT="0" distB="0" distL="0" distR="0">
            <wp:extent cx="142875" cy="142875"/>
            <wp:effectExtent l="0" t="0" r="0" b="0"/>
            <wp:docPr id="2"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k"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r/>
        <w:t>Comunque, scherzi a parte, suggerisco a chi non l'avesse ancora fatto di cliccare, ancziché su "Formazione tecnologica" su "Formazione DM 61". Ci trovate le informazioni sulla formazione per la rifo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ascuola.it/" TargetMode="External"/><Relationship Id="rId3" Type="http://schemas.openxmlformats.org/officeDocument/2006/relationships/hyperlink" Target="http://corsi.altrascuola.it/" TargetMode="External"/><Relationship Id="rId4" Type="http://schemas.openxmlformats.org/officeDocument/2006/relationships/hyperlink" Target="http://www.sussidiario.it/" TargetMode="External"/><Relationship Id="rId5" Type="http://schemas.openxmlformats.org/officeDocument/2006/relationships/hyperlink" Target="http://www.dienneti.it/" TargetMode="External"/><Relationship Id="rId6" Type="http://schemas.openxmlformats.org/officeDocument/2006/relationships/hyperlink" Target="http://www.progettotrio.it/" TargetMode="External"/><Relationship Id="rId7" Type="http://schemas.openxmlformats.org/officeDocument/2006/relationships/hyperlink" Target="http://www.scuolerignanoincisa.it/g_giocarescoprire.htm" TargetMode="External"/><Relationship Id="rId8" Type="http://schemas.openxmlformats.org/officeDocument/2006/relationships/hyperlink" Target="http://puntoedu.indire.it/"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44:00Z</dcterms:created>
  <dc:creator>Nocentini Assunta</dc:creator>
  <dc:description/>
  <dc:language>en-US</dc:language>
  <cp:lastModifiedBy>Nocentini Assunta</cp:lastModifiedBy>
  <dcterms:modified xsi:type="dcterms:W3CDTF">2004-01-31T11:48:00Z</dcterms:modified>
  <cp:revision>2</cp:revision>
  <dc:subject/>
  <dc:title>Modulo 12: ambienti di apprendimeto e TIC </dc:title>
</cp:coreProperties>
</file>