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SO DL 59</w:t>
      </w:r>
    </w:p>
    <w:p>
      <w:pPr>
        <w:pStyle w:val="Normal"/>
        <w:jc w:val="both"/>
        <w:rPr/>
      </w:pPr>
      <w:r>
        <w:rPr>
          <w:sz w:val="28"/>
          <w:szCs w:val="28"/>
        </w:rPr>
        <w:t>Sostegno ai processi di innov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siste: Anna Vannucci Cheli Rob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à svolta: Piani di studio personalizzati e unità di apprend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ttoargomento: Praticare la didattica laboratoriale applicata  ai diversi ambiti disciplin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boratorio: Musica. Leggere e sonorizzare Garçia Lor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RODUZIONE SINTE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gere coralmente e in modo espressivo una poesia consente di perseguire gli obiettivi relativi allo sviluppo delle capacità creative degli alunni e di stimolarli all’acquisizione delle abilità linguistiche ed operative, la cui padronanza non deve essere mai somministrata come oggetto d’insegnamento,ma stimolata come soluzione a un problema. Anche Jerome Bruner rileva che se lo scopo dell’istruzione è l’uso attivo delle nozioni apprese e la possibilità di trasferire  le acquisizioni da un campo di padronanza a un altro, l’insegnante non deve limitarsi a fornire contenuti, bensì deve portare gli alunni alle idee fondamentali che stanno al cuore della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uolo dell’insegnante consiste proprio nel facilitare l’accesso al linguaggio musicale da parte degli alunni in modo da prendere consapevolezza delle potenzialità</w:t>
      </w:r>
    </w:p>
    <w:p>
      <w:pPr>
        <w:pStyle w:val="Normal"/>
        <w:rPr/>
      </w:pPr>
      <w:r>
        <w:rPr>
          <w:sz w:val="28"/>
          <w:szCs w:val="28"/>
        </w:rPr>
        <w:t>espressive della propria voce,degli oggetti sonori e degli strumenti musi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I DI FO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nte di attivare la creatività che ogni alunno possiede per trovare e/o inventare gli oggetti adatti e rielaborarli per ottenere i suoni richiesti per la sonorizzazione insieme ai canonici strumenti musicali a disposizione  ne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nte di coinvolgere il gruppo classe in modo che tutti si sentano allo stesso livello poiché proprio con il cooperative-learning ,ognuno è in grado di assolvere il proprio compito,allontanando lo spettro dell’insuccesso e della frust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isce il superamento della timidezza e del senso di insicurez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icina gli alunni in modo piacevole al linguaggio poetico e alla memorizz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iluppa e affina il senso del ritmo e abitua al rispetto dei tempi  per l’ordine di entrata nella sonorizzazione quindi all’auto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DEBO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ne sono,soprattutto se in classe ci sono elementi difficili,ma non voglio elencarli perché se aspettassimo di avere le condizioni ottimali per realizzare le attività, queste non partirebbero m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à attività è stata proposta nella scuola primaria ,sia nel primo ciclo, sia nel secondo ciclo con  poesie diverse. Qui  presentiamo la sonorizzazione della poesia di Roberto Pium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UMORI DEL SILEN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silenzio,signori e sign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 sono molti suo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lto rum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’è il ssss del vento,</w:t>
      </w:r>
    </w:p>
    <w:p>
      <w:pPr>
        <w:pStyle w:val="Normal"/>
        <w:jc w:val="both"/>
        <w:rPr/>
      </w:pPr>
      <w:r>
        <w:rPr>
          <w:sz w:val="28"/>
          <w:szCs w:val="28"/>
        </w:rPr>
        <w:t>c’è l’iiii del violi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è il llll del rubinet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è l’eeee della seg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è il nnnn della nav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zzzz della zanzara,</w:t>
      </w:r>
    </w:p>
    <w:p>
      <w:pPr>
        <w:pStyle w:val="Normal"/>
        <w:jc w:val="both"/>
        <w:rPr/>
      </w:pPr>
      <w:r>
        <w:rPr>
          <w:sz w:val="28"/>
          <w:szCs w:val="28"/>
        </w:rPr>
        <w:t>l’iiii dei fis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l’ooo dello stup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silenzio,come vede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è molto suono,signori e sign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è molto rum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A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ività si articola cos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ura silenziosa per la decodificazione del testo poe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ura espressiva ad alta voce dell’insegn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e per capire il testo e farne la parafrasi. Ricerca individuale di similitudini e di metafore, onomatopee, ritmi verbali, eventuali allitterazioni e relative spieg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elta delle immagini da modulare con una o più voci, da ritmare e da accompagnare con le mani e/o con semplici strumenti creati all’uopo o cercati tra quelli a disposizione nell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rtazione di ruoli e di parti per le voci soliste e per i gruppi accompagna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Z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oce solista è affiancata da due alunni, maschio e femmina, che ripetono, come un eco sottovoce, le parole SILENZIO, SUONI, MOLTO RUMORE.</w:t>
      </w:r>
    </w:p>
    <w:p>
      <w:pPr>
        <w:pStyle w:val="Normal"/>
        <w:jc w:val="both"/>
        <w:rPr/>
      </w:pPr>
      <w:r>
        <w:rPr>
          <w:sz w:val="28"/>
          <w:szCs w:val="28"/>
        </w:rPr>
        <w:t>Gruppetti di alunni hanno l’incarico di accompagnare il termine SUONI con lievi scampanellii,canti in sordina,fischiettii melodio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menti utilizzati: triangolo, campanel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i gruppetti accompagnano il termine RUMORI con suoni più aggressivi: groviglio disarmonico di voci che imitano sirene di vario tipo e urla, rumoreggiare ottenuto con lo spostamento di sedie di vario tipo, rumori di f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menti utilizzati: carta da pacchi accartocciata, bastoncini di l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/a solista esclama deciso C’E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ruppetti, a breve distanza l’uno dall’altro, modulano l’SSSS (a voci che si rincorrono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lista termina da solo con: DEL 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segue così, alternando i solisti se si vuole,fino all’OOOO DELLO STUPORE dove tutti gli alunni simuleranno dolcemente il senso di stup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ltima strofa si legge e si sonorizza come la prima.</w:t>
      </w:r>
    </w:p>
    <w:p>
      <w:pPr>
        <w:pStyle w:val="Normal"/>
        <w:jc w:val="both"/>
        <w:rPr/>
      </w:pPr>
      <w:r>
        <w:rPr>
          <w:sz w:val="28"/>
          <w:szCs w:val="28"/>
        </w:rPr>
        <w:t>Si può accompagnare la sonorizzazione anche con la gestualità; si crea così una rappresentazione non solo piacevole a vedersi, ma anche utile al coordinamento mo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re poesie che possono essere sonorizzate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ia sera di Giovanni Pascoli ( le prime due strofe )</w:t>
      </w:r>
    </w:p>
    <w:p>
      <w:pPr>
        <w:pStyle w:val="Normal"/>
        <w:jc w:val="both"/>
        <w:rPr/>
      </w:pPr>
      <w:r>
        <w:rPr>
          <w:sz w:val="28"/>
          <w:szCs w:val="28"/>
        </w:rPr>
        <w:t>Il temporale di Pablo Neru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5:00Z</dcterms:created>
  <dc:creator>didiri</dc:creator>
  <dc:description/>
  <dc:language>en-US</dc:language>
  <cp:lastModifiedBy>didiri</cp:lastModifiedBy>
  <dcterms:modified xsi:type="dcterms:W3CDTF">2005-04-13T10:34:00Z</dcterms:modified>
  <cp:revision>9</cp:revision>
  <dc:subject/>
  <dc:title>Leggere e sonorizzare Garçia Lorca</dc:title>
</cp:coreProperties>
</file>