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SO DI FORMAZIONE DL 59 - SOSTEGNO AI PROCESSI DI INNOV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iste: Lucia Tanturli, Isabella Caprilli, Annamaria Amerigh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ività svolta: area Piani di Studio Personalizzati e Unità di Apprend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tto argomento: Riconoscere i saperi essenziali delle discipl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olo del laboratorio: Italiano - L'Unita' di apprendimento dalla … a alla … 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Presentazione in sintesi dell'esperienza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L'esperienza ha coinvolto tutte le 23 classi di scuola primaria, le 13 sezioni di scuola dell'infanzia e le tre pluriclassi di scuola speciale per alunni minorati fisio-psichici di un Circolo Didattic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Il </w:t>
      </w:r>
      <w:r>
        <w:rPr>
          <w:b/>
          <w:sz w:val="21"/>
        </w:rPr>
        <w:t>problema</w:t>
      </w:r>
      <w:r>
        <w:rPr>
          <w:sz w:val="21"/>
        </w:rPr>
        <w:t xml:space="preserve"> era coniugare operativamente i principi ispiratori e le indicazioni fornite dai documenti legislativi relativi alla Riforma (la personalizzazione dei percorsi didattici, la contestualizzazione degli obiettivi specifici di apprendimento, la modularizzazione delle attività) con strumenti di documentazione e verifica snelli e di facile applicazione, generalizzabili e integrabili fra loro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Obiettivo</w:t>
      </w:r>
      <w:r>
        <w:rPr>
          <w:sz w:val="21"/>
        </w:rPr>
        <w:t xml:space="preserve"> della scuola: organizzare e distribuire gli Obiettivi Specifici di Apprendimento (OSA) in relazione ai diversi livelli di scolarità (adeguatezza alle strutture cognitive e motivazionali degli allievi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Contesto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l Dirigente e i Docenti del Circolo avevano sempre utilizzato un approccio sperimentale per la gestione delle attività didattico-pedagogiche. Quindi anche l'attuazione della Riforma è stata vissuta secondo questa prospettiv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Già nei precedenti anni scolastici l'Istituzione scolastica aveva introdotto contenuti, procedure metodologiche e modelli organizzativi innovativi. Fino ad allora si era ritenuto indispensabile, per costruire una scuola di qualità, modificare le proposte del Piano dell'offerta formativa ogni  qualvolta che si fossero ritenute problematiche e comunque non più adatte alle esigenze degli alunni e delle famiglie o alle convinzioni professionali dei Docenti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a scuola veniva vissuta come un allargato laboratorio didattico teso alla continua ricerca e sperimentazione di strategie metodologiche e organizzative vincenti. In particolare, negli ultimi anni, si era sviluppata una "volontà sperimentale", volontà di mettere a disposizione dei colleghi qualsiasi produzione, volontà di mettersi in discussion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Motivazioni e soluzioni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er attuare la Riforma, senza che l'avvio di questa fosse frutto di improvvisazione e nemmeno di applicazione buracratica e cartacea, tutto il corpo docente ha sentito la necessità di realizzare questa esperienza per non subire i contenuti delle Indicazioni Nazionali. Si sono così potute risolvere eventuali situazioni problematiche individuate e si è avviata una formazione di tutti i docenti del Circolo  che si sono dovuti necessariamente confrontare, dopo aver letto gli articoli sulla Riforma, per ricercare strategie innovativ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L'esperienza nasce quindi dall'esigenza di attrezzarsi per l'avvio della Riforma ma anche dalla necessità di renderla attuabile senza venire sommersi dall'enorme mole di lavoro che avrebbe comportato la realizzazione e l'implementazione dei nuovi documenti (UA, PSP, Portfolio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Si prende la decisione di aderire alla sperimentazione soltanto dopo aver preso visione dei modelli di UA e di Portfolio (ispirati  a criteri di semplicità e di scientificità) ideati dal Dirigente Scolastico.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rima della stesura delle UA sono state frequenti le discussioni, gli aggiustamenti, il confronto. Successivamente, dopo la prima fase di contestualizzazione e di trasformazione degli OSA in Obiettivi formativi, ogni docente ha proceduto alla definizione della prima unità di apprendimento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struzione di un'Unità di Apprend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tolo: Conoscere l'acqua per rispettarla come risor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 scolastico: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: Scuola primaria "D.Alighieri" di Rignano sull'A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inatari: alunni di classe ter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prendimento unitario da promuover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'alunno impara a saper fruire in modo corretto dell'acqua e conosce alcune problematiche connesse al suo us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'alunno esplora e comprende gli elementi tipici di un ambiente naturale ed umano inteso come sistema ecologic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'alunno sviluppa atteggiamenti di curiosità, attenzione e rispetto della realtà naturale: l'acqua come risor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iettivi formativi della programmazione didattica individuati in rapporto alle singole discipline e contestualizzati in rapporto al gruppo di alunni </w:t>
      </w:r>
      <w:r>
        <w:rPr>
          <w:sz w:val="24"/>
        </w:rPr>
        <w:t>( gli OSA non vengono modificati se rispondenti alle esigenze apprenditive del gruppo classe e/o del singolo alunno, inoltre in una programmazione didattica gli OF possono essere numerati e inseriti in modo snello nella U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ilit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agire nello scambio comunicativo in modo adeguato alla situ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 testi narrativi, descrittivi e po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rre semplici testi regol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ormazione di uomini, oggetti, ambienti, connesse al trascorrere del tem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rdinare gli eventi in successione logica e analizzare situazioni di concomitanza spaziale e di contemporane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orto tra realtà geografica e sua rappresentazione: il globo e la carta geogra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 semplici rappresentazioni cartografiche utilizzando legende e punti cardi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ma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zionalità della mis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frontare attività di premisura e misura di capac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i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cqua, elemento essenziale per l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er dire perché si devono rispettare l'acqua, il suolo, 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cnologia e informa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vere semplici brani utilizzando la videoscrit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lorare oggetti son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guire un canto per imi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e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vere e analizzare suoni in base ai parametri distin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e e immag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elementi della differenziazione del linguaggio vis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e usare gli elementi del linguaggio visivo (segno, linea, colore, spazio) per stabilire relazioni tra personaggi e l'ambiente che li circo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ienze motorie e spor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droneggiare i diversi schemi motori e posturali per muoversi con scioltezza, destrezza, disinvoltura anche in relazione all'uso di attre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ivenza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bisogni dell'uomo e le forme di utilizzo dell'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viduare un problema ambientale ed avanzare semplici proposte di interv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re in modo corretto le risorse, evitando sprechi d'acqua e di energia, forme di inquinamento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e attività e dei contenuti (indicazioni nodal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462915</wp:posOffset>
                </wp:positionV>
                <wp:extent cx="901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6.45pt" to="305.35pt,3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880</wp:posOffset>
                </wp:positionH>
                <wp:positionV relativeFrom="paragraph">
                  <wp:posOffset>1364615</wp:posOffset>
                </wp:positionV>
                <wp:extent cx="901700" cy="9017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07.45pt" to="305.35pt,11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2085975</wp:posOffset>
                </wp:positionV>
                <wp:extent cx="901700" cy="541020"/>
                <wp:effectExtent l="254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64.25pt" to="305.35pt,20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880</wp:posOffset>
                </wp:positionH>
                <wp:positionV relativeFrom="paragraph">
                  <wp:posOffset>1725295</wp:posOffset>
                </wp:positionV>
                <wp:extent cx="901700" cy="1172210"/>
                <wp:effectExtent l="3810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35.85pt" to="305.35pt,228.1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1905635</wp:posOffset>
                </wp:positionV>
                <wp:extent cx="901700" cy="1803400"/>
                <wp:effectExtent l="4445" t="254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50.05pt" to="305.35pt,29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2897505</wp:posOffset>
                </wp:positionV>
                <wp:extent cx="901700" cy="1623060"/>
                <wp:effectExtent l="4445" t="254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28.15pt" to="305.35pt,355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2984500" cy="8324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di un brano che inviti a riflettere sulle risorse idriche (ad esempio dal messaggio del segretario generale delle Nazioni Unite, in occasione della giornata dell'acqu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65.55pt;mso-wrap-distance-left:9.05pt;mso-wrap-distance-right:9.05pt;mso-wrap-distance-top:0pt;mso-wrap-distance-bottom:0pt;margin-top:13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di un brano che inviti a riflettere sulle risorse idriche (ad esempio dal messaggio del segretario generale delle Nazioni Unite, in occasione della giornata dell'acqua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89660</wp:posOffset>
                </wp:positionV>
                <wp:extent cx="2984500" cy="5499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Terra è il pianeta azzur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iegazione del ciclo dell'acqu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3.3pt;mso-wrap-distance-left:9.05pt;mso-wrap-distance-right:9.05pt;mso-wrap-distance-top:0pt;mso-wrap-distance-bottom:0pt;margin-top:85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Terra è il pianeta azzur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iegazione del ciclo dell'acqu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20850</wp:posOffset>
                </wp:positionV>
                <wp:extent cx="2984500" cy="7302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Quali aspetti può avere l'acqua e sotto quali apparenze si può nascondere. L'acqua si presenta allo stato liquido, solido, gassos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57.5pt;mso-wrap-distance-left:9.05pt;mso-wrap-distance-right:9.05pt;mso-wrap-distance-top:0pt;mso-wrap-distance-bottom:0pt;margin-top:13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Quali aspetti può avere l'acqua e sotto quali apparenze si può nascondere. L'acqua si presenta allo stato liquido, solido, gassoso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532380</wp:posOffset>
                </wp:positionV>
                <wp:extent cx="2984500" cy="7302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flessione sull'uso dell'acqua, valutazione della quantità di acqua che utilizziamo ogni giorno. Strategie per evitare gli sprec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57.5pt;mso-wrap-distance-left:9.05pt;mso-wrap-distance-right:9.05pt;mso-wrap-distance-top:0pt;mso-wrap-distance-bottom:0pt;margin-top:199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flessione sull'uso dell'acqua, valutazione della quantità di acqua che utilizziamo ogni giorno. Strategie per evitare gli sprech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1089660</wp:posOffset>
                </wp:positionV>
                <wp:extent cx="2082800" cy="100076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cconti di esperienze viss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cer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gom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78.8pt;mso-wrap-distance-left:9.05pt;mso-wrap-distance-right:9.05pt;mso-wrap-distance-top:0pt;mso-wrap-distance-bottom:0pt;margin-top:85.8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instorm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cconti di esperienze vissu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cer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gomenta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135</wp:posOffset>
                </wp:positionH>
                <wp:positionV relativeFrom="paragraph">
                  <wp:posOffset>2352040</wp:posOffset>
                </wp:positionV>
                <wp:extent cx="2172970" cy="9105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at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mplici esperi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cettu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1.7pt;mso-wrap-distance-left:9.05pt;mso-wrap-distance-right:9.05pt;mso-wrap-distance-top:0pt;mso-wrap-distance-bottom:0pt;margin-top:185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atizza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mplici esperienz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cettualizza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278130</wp:posOffset>
                </wp:positionV>
                <wp:extent cx="2082800" cy="45974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6.2pt;mso-wrap-distance-left:9.05pt;mso-wrap-distance-right:9.05pt;mso-wrap-distance-top:0pt;mso-wrap-distance-bottom:0pt;margin-top:21.9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instorm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2975610</wp:posOffset>
                </wp:positionV>
                <wp:extent cx="901700" cy="1262380"/>
                <wp:effectExtent l="4445" t="3175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34.3pt" to="305.35pt,333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3426460</wp:posOffset>
                </wp:positionV>
                <wp:extent cx="901700" cy="1803400"/>
                <wp:effectExtent l="4445" t="254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69.8pt" to="305.35pt,411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339975</wp:posOffset>
                </wp:positionV>
                <wp:extent cx="2984500" cy="7302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'acqua nel proprio territorio, ricerche per cercare di capire se nel passato è sempre stato così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57.5pt;mso-wrap-distance-left:9.05pt;mso-wrap-distance-right:9.05pt;mso-wrap-distance-top:0pt;mso-wrap-distance-bottom:0pt;margin-top:184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'acqua nel proprio territorio, ricerche per cercare di capire se nel passato è sempre stato così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053205</wp:posOffset>
                </wp:positionV>
                <wp:extent cx="2984500" cy="4597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operta dei colori dell'acq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36.2pt;mso-wrap-distance-left:9.05pt;mso-wrap-distance-right:9.05pt;mso-wrap-distance-top:0pt;mso-wrap-distance-bottom:0pt;margin-top:319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operta dei colori dell'acqu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954905</wp:posOffset>
                </wp:positionV>
                <wp:extent cx="2984500" cy="45466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uoni dell'acq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35.8pt;mso-wrap-distance-left:9.05pt;mso-wrap-distance-right:9.05pt;mso-wrap-distance-top:0pt;mso-wrap-distance-bottom:0pt;margin-top:39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suoni dell'acqu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241675</wp:posOffset>
                </wp:positionV>
                <wp:extent cx="2984500" cy="5499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sure di capac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3.3pt;mso-wrap-distance-left:9.05pt;mso-wrap-distance-right:9.05pt;mso-wrap-distance-top:0pt;mso-wrap-distance-bottom:0pt;margin-top:255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sure di capacità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2520315</wp:posOffset>
                </wp:positionV>
                <wp:extent cx="2172970" cy="10909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e di testi poe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cconti di esperienze viss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pl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85.9pt;mso-wrap-distance-left:9.05pt;mso-wrap-distance-right:9.05pt;mso-wrap-distance-top:0pt;mso-wrap-distance-bottom:0pt;margin-top:198.4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e di testi poe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cconti di esperienze vissu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plorazi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col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du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ito unitario di apprend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</wp:posOffset>
                </wp:positionH>
                <wp:positionV relativeFrom="paragraph">
                  <wp:posOffset>16184880</wp:posOffset>
                </wp:positionV>
                <wp:extent cx="3255010" cy="54673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di testi poe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43.05pt;mso-wrap-distance-left:9.05pt;mso-wrap-distance-right:9.05pt;mso-wrap-distance-top:0pt;mso-wrap-distance-bottom:0pt;margin-top:1274.4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di testi poet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ettazione e realizzazione di un libro dell'acqua oppure di un ipert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sonalizzazi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unni A, B e C hanno limitate capacità logiche pertanto gli obiettivi n. … non saranno inser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… L'alunno D presenta difficoltà nella lettura pertanto gli obiettivi n. … non saranno inseriti e sarà aiutato nella decodifica dei testi dall'insegnante. Oppure … Gli alunni E e F incontrano alcune difficoltà di osservazione e attenzione pertanto si inseriscono gli obiettivi essenziali … in sostituzione degli obiettivi …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todolog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i programmazione didattica annu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verifiche sono multiple in rapporto al tipo di attività svolta: questionari, riflessione parlata, esperimenti, interrogazioni, produzioni scritte, disegni, osservazioni sistema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sorse da utilizz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, libri, CD, vocabolario, immagini, filmati, strumenti per misurare, strumenti e oggetti son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mpi:</w:t>
      </w:r>
      <w:r>
        <w:rPr>
          <w:sz w:val="24"/>
        </w:rPr>
        <w:t>1 m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31:00Z</dcterms:created>
  <dc:creator>Lucia Tanturli</dc:creator>
  <dc:description/>
  <dc:language>en-US</dc:language>
  <cp:lastModifiedBy>Lucia Tanturli</cp:lastModifiedBy>
  <dcterms:modified xsi:type="dcterms:W3CDTF">2005-02-27T08:31:00Z</dcterms:modified>
  <cp:revision>2</cp:revision>
  <dc:subject/>
  <dc:title>L'unita' di apprendimento dalla …  A alla …  Z</dc:title>
</cp:coreProperties>
</file>