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ARIO DI BORDO SULL’ESPERIENZA DI AVVICINAMENTO ALL’USO DI PAINT CON I BAMBINI DELLA CLASSE I^ DI MASS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 bambini della classe I^ abbiamo elaborato un progetto di avvicinamento al computer  attraverso il programma di disegno paint.</w:t>
      </w:r>
    </w:p>
    <w:p>
      <w:pPr>
        <w:pStyle w:val="Normal"/>
        <w:rPr/>
      </w:pPr>
      <w:r>
        <w:rPr>
          <w:sz w:val="28"/>
          <w:szCs w:val="28"/>
        </w:rPr>
        <w:t>Già avevano avvicinato lo strumento-gioco computer utilizzandolo come videoscrittura ; alcuni di loro lo avevano già usato ,  tutti gli altri conoscevano questo utilizzo ma non  ne avevano avuto esperienza dir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ai bambini è stato proposto di disegnare con il computer, tutti si sono meravigliati e il loro entusiasmo di fronte a questa magica macchina è arrivato alle stelle.</w:t>
      </w:r>
    </w:p>
    <w:p>
      <w:pPr>
        <w:pStyle w:val="Normal"/>
        <w:rPr/>
      </w:pPr>
      <w:r>
        <w:rPr>
          <w:sz w:val="28"/>
          <w:szCs w:val="28"/>
        </w:rPr>
        <w:t>I bambini sono stati portati in laboratorio  e disposti a coppie davanti ad ogni computer:già avevano di fronte la schermata di pa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ppie di bambini sono state casuali , come l’ordine di ingresso in laboratorio.</w:t>
        <w:br/>
        <w:t>Dalla esperienza sulla video scrittura, dove i bambini che rientravano in classe ,presi dall’entusiasmo, raccontavano quello che avevano fatto a coloro che erano in attesa creando così dei pregiudizi , delle ansie e dei preconcetti, abbiamo fatto in modo che i gruppi non si incontrassero  per poi rimandare i commenti sull’esperienza dopo che tutti l’avevano prov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^ fase: la scoperta dei coma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ambini hanno cominciato a provare utilizzando  il mouse; la freccia “ schizzava “ da tutte le parti creando momenti di risata generale e di sconforto ; ad un certo punto i gruppi hanno cominciato a chiedersi come poter fare a coordinare questa freccia impazzita : Ci sono state varie propo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teniamo fermo il mouse con tutte le mani “ “maestra tienilo tu noi ti diciamo dove andare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iamiamo un bambino più grande che lo sa fare “ maestra ,come si fa, spiegacelo “.Quando ai bambini ho raccontato che anch’io all’inizio facevo come loro,si sono tranquillizzati e con più calma hanno capito 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l mouse va tenuto con una mano legg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a spostato con delicatezza e a piccoli pas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prima coppia è riuscita nell’impresa e a seguire tutte le alt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^ fase : lo scarabocchio</w:t>
      </w:r>
    </w:p>
    <w:p>
      <w:pPr>
        <w:pStyle w:val="Normal"/>
        <w:rPr/>
      </w:pPr>
      <w:r>
        <w:rPr>
          <w:sz w:val="28"/>
          <w:szCs w:val="28"/>
        </w:rPr>
        <w:t>Ai bambini è stato chiesto di scarabocchiare con la “matita” virtuale il foglio-schermo in maniera molto libera .Questa fase è stata per loro molto semplice ed è servita  per imparare a coordinare ulteriormente la “freccia “ che aveva assunto la forma di mat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un certo punto è stato necessario frenare il loro entusiasmo perché tendevano a riempire il foglio senza far riconoscere più nemmeno le lin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^ fase: disegno li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bambini è stato proposto di provare a conoscere anche altri strumenti di paint e di provare a fare un disegno figurativo.</w:t>
      </w:r>
    </w:p>
    <w:p>
      <w:pPr>
        <w:pStyle w:val="Normal"/>
        <w:rPr/>
      </w:pPr>
      <w:r>
        <w:rPr>
          <w:sz w:val="28"/>
          <w:szCs w:val="28"/>
        </w:rPr>
        <w:t>Via via che scoprivano le varie funzioni, facevano partecipi anche gli altri gruppi creando così uno scambio di informazioni continue e lo scambio anche tra le varie coppie.</w:t>
      </w:r>
    </w:p>
    <w:p>
      <w:pPr>
        <w:pStyle w:val="Normal"/>
        <w:rPr/>
      </w:pPr>
      <w:r>
        <w:rPr>
          <w:sz w:val="28"/>
          <w:szCs w:val="28"/>
        </w:rPr>
        <w:t xml:space="preserve">La scoperta della bomboletta spruzza colore è stata quella più entusiasman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^ fase :disegno astr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bambini ho chiesto di disegnare delle figure con gli strumenti che avevano conosci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cuni hanno utilizzato la matita, altri la bomboletta, altri ancora le lin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aggiungere il colore a queste figure  hanno scoperto che occorre chiudere bene le linee sennò il colore scappa.- è come se mettiamo l’acqua in un bicchiere bucato- - eppure era chiusa da dove è uscito ?- -come bisogna essere precisi!-</w:t>
      </w:r>
    </w:p>
    <w:p>
      <w:pPr>
        <w:pStyle w:val="Normal"/>
        <w:rPr/>
      </w:pPr>
      <w:r>
        <w:rPr>
          <w:sz w:val="28"/>
          <w:szCs w:val="28"/>
        </w:rPr>
        <w:t>All’inizio di fronte ai loro fallimenti di riempimento i bambini si sono sentiti frustrati , ma come era successo  per la freccia, al momento che un bambino riesce nel suo intento, gli altri sentono che anche loro possono farcela e raggiungono velocemente lo sc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9:04:00Z</dcterms:created>
  <dc:creator>Luciano Bartolozzi</dc:creator>
  <dc:description/>
  <cp:keywords/>
  <dc:language>en-US</dc:language>
  <cp:lastModifiedBy>Luciano Bartolozzi</cp:lastModifiedBy>
  <dcterms:modified xsi:type="dcterms:W3CDTF">2004-05-29T09:04:00Z</dcterms:modified>
  <cp:revision>2</cp:revision>
  <dc:subject/>
  <dc:title>Con i bambini della classe I^ abbiamo elaborato un progetto di avvicinamento al computer  attraverso il programma di disegno paint</dc:title>
</cp:coreProperties>
</file>