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segnante Laura Serrini   scuola elementare di Rignano sull’Arno</w:t>
      </w:r>
    </w:p>
    <w:p>
      <w:pPr>
        <w:pStyle w:val="Normal"/>
        <w:jc w:val="center"/>
        <w:rPr>
          <w:b/>
          <w:b/>
          <w:sz w:val="28"/>
          <w:szCs w:val="28"/>
        </w:rPr>
      </w:pPr>
      <w:r>
        <w:rPr>
          <w:b/>
          <w:sz w:val="28"/>
          <w:szCs w:val="28"/>
        </w:rPr>
      </w:r>
    </w:p>
    <w:p>
      <w:pPr>
        <w:pStyle w:val="Normal"/>
        <w:jc w:val="center"/>
        <w:rPr>
          <w:b/>
          <w:b/>
          <w:sz w:val="28"/>
          <w:szCs w:val="28"/>
        </w:rPr>
      </w:pPr>
      <w:r>
        <w:rPr>
          <w:b/>
          <w:sz w:val="28"/>
          <w:szCs w:val="28"/>
        </w:rPr>
        <w:t>Progetto Micromondi</w:t>
      </w:r>
    </w:p>
    <w:p>
      <w:pPr>
        <w:pStyle w:val="Normal"/>
        <w:rPr>
          <w:b/>
          <w:b/>
          <w:sz w:val="28"/>
          <w:szCs w:val="28"/>
        </w:rPr>
      </w:pPr>
      <w:r>
        <w:rPr>
          <w:b/>
          <w:sz w:val="28"/>
          <w:szCs w:val="28"/>
        </w:rPr>
      </w:r>
    </w:p>
    <w:p>
      <w:pPr>
        <w:pStyle w:val="Normal"/>
        <w:rPr/>
      </w:pPr>
      <w:r>
        <w:rPr/>
        <w:t>Questo percorso si sta realizzando in due terze elementari nel corrente anno scolastico.</w:t>
      </w:r>
    </w:p>
    <w:p>
      <w:pPr>
        <w:pStyle w:val="Normal"/>
        <w:rPr/>
      </w:pPr>
      <w:r>
        <w:rPr/>
        <w:t xml:space="preserve">Struttura: </w:t>
      </w:r>
    </w:p>
    <w:p>
      <w:pPr>
        <w:pStyle w:val="Normal"/>
        <w:numPr>
          <w:ilvl w:val="0"/>
          <w:numId w:val="4"/>
        </w:numPr>
        <w:rPr/>
      </w:pPr>
      <w:r>
        <w:rPr>
          <w:u w:val="single"/>
        </w:rPr>
        <w:t>Cadenza</w:t>
      </w:r>
      <w:r>
        <w:rPr/>
        <w:t>: un intervento settimanale per classe della durata di un’ora e mezza</w:t>
      </w:r>
    </w:p>
    <w:p>
      <w:pPr>
        <w:pStyle w:val="Normal"/>
        <w:numPr>
          <w:ilvl w:val="0"/>
          <w:numId w:val="4"/>
        </w:numPr>
        <w:rPr/>
      </w:pPr>
      <w:r>
        <w:rPr>
          <w:u w:val="single"/>
        </w:rPr>
        <w:t>Periodo</w:t>
      </w:r>
      <w:r>
        <w:rPr/>
        <w:t xml:space="preserve">: due mesi, otto interventi circa </w:t>
      </w:r>
    </w:p>
    <w:p>
      <w:pPr>
        <w:pStyle w:val="Normal"/>
        <w:numPr>
          <w:ilvl w:val="0"/>
          <w:numId w:val="4"/>
        </w:numPr>
        <w:rPr/>
      </w:pPr>
      <w:r>
        <w:rPr>
          <w:u w:val="single"/>
        </w:rPr>
        <w:t>Risorse</w:t>
      </w:r>
      <w:r>
        <w:rPr/>
        <w:t>: un laboratorio con undici postazioni</w:t>
      </w:r>
    </w:p>
    <w:p>
      <w:pPr>
        <w:pStyle w:val="Normal"/>
        <w:numPr>
          <w:ilvl w:val="0"/>
          <w:numId w:val="4"/>
        </w:numPr>
        <w:rPr/>
      </w:pPr>
      <w:r>
        <w:rPr>
          <w:u w:val="single"/>
        </w:rPr>
        <w:t>Organizzazione</w:t>
      </w:r>
      <w:r>
        <w:rPr/>
        <w:t>: gruppo classe con la presenza di una insegnante</w:t>
      </w:r>
    </w:p>
    <w:p>
      <w:pPr>
        <w:pStyle w:val="Normal"/>
        <w:numPr>
          <w:ilvl w:val="0"/>
          <w:numId w:val="4"/>
        </w:numPr>
        <w:rPr/>
      </w:pPr>
      <w:r>
        <w:rPr>
          <w:u w:val="single"/>
        </w:rPr>
        <w:t>Approccio</w:t>
      </w:r>
      <w:r>
        <w:rPr/>
        <w:t>: i ragazzi lavorano a coppie, una coppia per ogni pc</w:t>
      </w:r>
    </w:p>
    <w:p>
      <w:pPr>
        <w:pStyle w:val="Normal"/>
        <w:numPr>
          <w:ilvl w:val="0"/>
          <w:numId w:val="4"/>
        </w:numPr>
        <w:rPr/>
      </w:pPr>
      <w:r>
        <w:rPr>
          <w:u w:val="single"/>
        </w:rPr>
        <w:t>Numeri</w:t>
      </w:r>
      <w:r>
        <w:rPr/>
        <w:t>: le classi sono di diciotto e diciannove alunni</w:t>
      </w:r>
    </w:p>
    <w:p>
      <w:pPr>
        <w:pStyle w:val="Normal"/>
        <w:numPr>
          <w:ilvl w:val="0"/>
          <w:numId w:val="4"/>
        </w:numPr>
        <w:rPr/>
      </w:pPr>
      <w:r>
        <w:rPr>
          <w:u w:val="single"/>
        </w:rPr>
        <w:t>Modalità</w:t>
      </w:r>
      <w:r>
        <w:rPr/>
        <w:t>: i ragazzi sono abituati a lavorare in coppia, sanno che il criterio è quello di variare il compagno. In questa occasione si è lasciata agli alunni la formazione delle coppie, limitando l’intervento dell’insegnante ai soliti elementi senza legami. D’altro canto la motivazione, in questo caso al legame forte, come in altri all’apprendimento, dà sempre risultati migliori; i soggetti più maturi sanno scegliere variando, quelli ancora incerti provano e, se necessario, accettano l’intervento d’autorità.</w:t>
      </w:r>
    </w:p>
    <w:p>
      <w:pPr>
        <w:pStyle w:val="Normal"/>
        <w:numPr>
          <w:ilvl w:val="0"/>
          <w:numId w:val="4"/>
        </w:numPr>
        <w:rPr/>
      </w:pPr>
      <w:r>
        <w:rPr>
          <w:u w:val="single"/>
        </w:rPr>
        <w:t>Costanza</w:t>
      </w:r>
      <w:r>
        <w:rPr/>
        <w:t>: non è detto che queste coppie rimangano tali per tutto il percorso, sia per motivi di presenze e assenze, sia per difficoltà di convivenza, sono ammesse variazioni in itinere. Non sono ammessi cambiamenti di compagno nel corso della lezione. Il rispetto della fatica dell’insegnante suggerirebbe che ciascuna coppia mantenesse fissa, nel corso del tempo, la postazione; questo perché dal momento in cui si comincino a salvare i vari lavori, averli raggruppati sullo stesso pc ne facilita il ritrovamento. Siamo comunque a livelli tali per cui non si lavora su una pagina per più di una lezione.</w:t>
      </w:r>
    </w:p>
    <w:p>
      <w:pPr>
        <w:pStyle w:val="Normal"/>
        <w:numPr>
          <w:ilvl w:val="0"/>
          <w:numId w:val="4"/>
        </w:numPr>
        <w:rPr/>
      </w:pPr>
      <w:r>
        <w:rPr>
          <w:u w:val="single"/>
        </w:rPr>
        <w:t>Competenze</w:t>
      </w:r>
      <w:r>
        <w:rPr/>
        <w:t>: la consegna è quella di alternarsi, all’interno della coppia, sia alla tastiera che al mouse, un grosso obbiettivo è che i due elementi facciano le scelte di lavoro di comune accordo, a questo proposito c’è ancora molta strada da percorrere. Come si diceva di recente in uno dei nostri incontri, non esiste un valido criterio in base al quale accostare soggetti rispetto alle loro competenze: competenze di livello omogeneo in modo che il processo di apprendimento sia lineare e senza scossoni? o livelli eterogenei di modo che lo stimolo dell’uno trascini l’altro? Va comunque detto che in questo ambiente le scoperte che vengono via via fatte dilagano con molta rapidità all’interno del gruppo, più di quanto non succeda in classe. È altresì confortante notare che i ruoli acquisiti all’interno dei livelli di apprendimento, che ormai sono abbastanza statici e riconosciuti da tutta la popolazione, in laboratorio perdono molta della loro fissità per motivi di varia natura, conoscenze acquisite fuori dalla scuola, risorse domestiche, coraggio di osare e buttarsi nell’incerto.</w:t>
      </w:r>
    </w:p>
    <w:p>
      <w:pPr>
        <w:pStyle w:val="Normal"/>
        <w:numPr>
          <w:ilvl w:val="0"/>
          <w:numId w:val="4"/>
        </w:numPr>
        <w:rPr/>
      </w:pPr>
      <w:r>
        <w:rPr>
          <w:u w:val="single"/>
        </w:rPr>
        <w:t>Obiettivi</w:t>
      </w:r>
      <w:r>
        <w:rPr/>
        <w:t xml:space="preserve">: </w:t>
      </w:r>
    </w:p>
    <w:p>
      <w:pPr>
        <w:pStyle w:val="Normal"/>
        <w:ind w:left="1080" w:hanging="0"/>
        <w:rPr/>
      </w:pPr>
      <w:r>
        <w:rPr>
          <w:i/>
        </w:rPr>
        <w:t>di tipo logico</w:t>
      </w:r>
      <w:r>
        <w:rPr/>
        <w:t xml:space="preserve"> – elaborare strategie e risolvere problemi, utilizzare un pensiero sequenziale</w:t>
      </w:r>
    </w:p>
    <w:p>
      <w:pPr>
        <w:pStyle w:val="Normal"/>
        <w:numPr>
          <w:ilvl w:val="2"/>
          <w:numId w:val="2"/>
        </w:numPr>
        <w:rPr/>
      </w:pPr>
      <w:r>
        <w:rPr>
          <w:i/>
        </w:rPr>
        <w:t>di tipo geometrico</w:t>
      </w:r>
      <w:r>
        <w:rPr/>
        <w:t xml:space="preserve"> – uso e padronanza dello spazio, capacità di orientarsi. Nello specifico: scoperta dell’angolo come entità geometrica necessaria alla costruzione di una figura piana, uso dell’angolo retto e suo ruolo nella costruzione di figure piane, rappresentazioni con quadrati e rettangoli,  costruzione di quadrati e rettangoli con misure date</w:t>
      </w:r>
      <w:r>
        <w:rPr>
          <w:i/>
        </w:rPr>
        <w:t>.</w:t>
      </w:r>
    </w:p>
    <w:p>
      <w:pPr>
        <w:pStyle w:val="Normal"/>
        <w:numPr>
          <w:ilvl w:val="2"/>
          <w:numId w:val="2"/>
        </w:numPr>
        <w:rPr>
          <w:i/>
          <w:i/>
        </w:rPr>
      </w:pPr>
      <w:r>
        <w:rPr>
          <w:i/>
        </w:rPr>
        <w:t xml:space="preserve">Di tipo tecnologico – </w:t>
      </w:r>
      <w:r>
        <w:rPr/>
        <w:t>consolidare la pratica dell’uso del computer, evidenziare le potenzialità  creative, nel senso di creare una cosa nuova, del computer. Esplorazione di un programma sconosciuto, scoperta delle sue funzioni e capacità di utilizzarle adeguatamente per soddisfare una consegna data.</w:t>
      </w:r>
      <w:r>
        <w:rPr>
          <w:i/>
        </w:rPr>
        <w:t xml:space="preserve"> </w:t>
      </w:r>
    </w:p>
    <w:p>
      <w:pPr>
        <w:pStyle w:val="Normal"/>
        <w:numPr>
          <w:ilvl w:val="2"/>
          <w:numId w:val="2"/>
        </w:numPr>
        <w:rPr>
          <w:i/>
          <w:i/>
        </w:rPr>
      </w:pPr>
      <w:r>
        <w:rPr>
          <w:i/>
        </w:rPr>
        <w:t xml:space="preserve">Di tipo socio affettivo – </w:t>
      </w:r>
      <w:r>
        <w:rPr/>
        <w:t>creare una situazione motivante per tutti gli alunni, promuovere la collaborazione.</w:t>
      </w:r>
    </w:p>
    <w:p>
      <w:pPr>
        <w:pStyle w:val="Normal"/>
        <w:numPr>
          <w:ilvl w:val="0"/>
          <w:numId w:val="3"/>
        </w:numPr>
        <w:rPr/>
      </w:pPr>
      <w:r>
        <w:rPr>
          <w:u w:val="single"/>
        </w:rPr>
        <w:t>Assunto</w:t>
      </w:r>
      <w:r>
        <w:rPr/>
        <w:t>: le valenze di tipo cognitivo, logico e didattico del programma Logo sono state ampiamente illustrate da Papert a suo tempo, da eminenti studiosi in seguito e da validi insegnanti nel loro sperimentare quotidiano; diamo quindi per assodata e condivisa la scelta di utilizzare tale programma nelle nostre classi.</w:t>
      </w:r>
    </w:p>
    <w:p>
      <w:pPr>
        <w:pStyle w:val="Normal"/>
        <w:numPr>
          <w:ilvl w:val="0"/>
          <w:numId w:val="3"/>
        </w:numPr>
        <w:rPr/>
      </w:pPr>
      <w:r>
        <w:rPr>
          <w:u w:val="single"/>
        </w:rPr>
        <w:t>Nodi</w:t>
      </w:r>
      <w:r>
        <w:rPr/>
        <w:t>: due sono i punti sui quali vorrei fare qualche valutazione in questa occasione:            1) il programma Micromondi, nella sua varietà di possibili applicazioni, come può essere utilizzato in modo che il lavoro risulti mirato e nello stesso tempo ricco di opportunità?</w:t>
      </w:r>
    </w:p>
    <w:p>
      <w:pPr>
        <w:pStyle w:val="Normal"/>
        <w:ind w:left="720" w:hanging="0"/>
        <w:rPr/>
      </w:pPr>
      <w:r>
        <w:rPr/>
        <w:t>2) nel momento in cui decidiamo di effettuare un percorso con il Logo è meglio lavorare prima con carta e matita e poi passare all’uso del programma su computer o si comincia direttamente in ambiente macchina?</w:t>
      </w:r>
    </w:p>
    <w:p>
      <w:pPr>
        <w:pStyle w:val="Normal"/>
        <w:numPr>
          <w:ilvl w:val="0"/>
          <w:numId w:val="1"/>
        </w:numPr>
        <w:rPr/>
      </w:pPr>
      <w:r>
        <w:rPr>
          <w:u w:val="single"/>
        </w:rPr>
        <w:t>Verifica</w:t>
      </w:r>
      <w:r>
        <w:rPr/>
        <w:t xml:space="preserve">: a distanza di un mese dalla progettazione iniziale è possibile cominciare a trarre alcune conclusioni. </w:t>
      </w:r>
    </w:p>
    <w:p>
      <w:pPr>
        <w:pStyle w:val="Normal"/>
        <w:ind w:left="720" w:hanging="0"/>
        <w:rPr/>
      </w:pPr>
      <w:r>
        <w:rPr/>
        <w:t>Punto uno: Micromondi è un programma molto vario e molto ricco, al suo interno è possibile lavorare in ambiente Logo in termini classici, la tartaruga si muove sullo schermo obbedendo ai comandi che vengono digitati su tastiera, comandi di direzione e di rotazione; sempre seguendo il suo linguaggio è possibile costruire delle procedure e memorizzarle. È la parte del programma che noi abbiamo sempre utilizzato per raggiungere obbiettivi di tipo geometrico, angolo, rotazione, costruzione di figure piane, teorema del giro completo. Forse possiamo dire che utilizzavamo un ambiente nuovo e accattivante, l’ambiente Logo, per raggiungere obbiettivi che fino ad allora avevamo raggiunto con altre attività svolte in classe, cioè fra obbiettivi geometrici e obbiettivi informatici, i primi avevano pur sempre una parte preponderante.</w:t>
      </w:r>
    </w:p>
    <w:p>
      <w:pPr>
        <w:pStyle w:val="Normal"/>
        <w:ind w:left="720" w:hanging="0"/>
        <w:rPr/>
      </w:pPr>
      <w:r>
        <w:rPr/>
        <w:t>In Micromondi è poi possibile entrare in un ambiente grafico dove si può disegnare  a mano libera muovendo il mouse, oppure utilizzare forme già pronte, tracciare linee, variare lo spessore del tratto, dare colore allo sfondo oppure alla linea, colorare spazi in modo omogeneo e pieno oppure con sfumature o spugnature. In un’altra barra dei comandi, che agisce su entrambi gli ambienti suddetti, è possibile far nascere nuove tartarughe, dar loro altre sembianze utilizzando una riserva di personaggi già pronti, cambiare le dimensioni delle figure posizionate sullo schermo, creare brani musicali e metterli nella pagina sotto ad un bottone ed altre possibilità il cui livello è tropo ambizioso per le fasce d’età con cui lavoriamo. Devo dire, per inciso, che al primo incontro è stato proposto ai ragazzi di esplorare il programma, l’insegnante accoglieva le loro scoperte, ma non dava suggerimenti in merito; nel giro di un incontro avevano completato il ventaglio delle possibili funzioni. Indubbiamente l’uso domestico ha avuto un incremento in questi ultimi anni e dà loro una dimestichezza che prima era limitata solo ad alcuni soggetti.</w:t>
      </w:r>
    </w:p>
    <w:p>
      <w:pPr>
        <w:pStyle w:val="Normal"/>
        <w:ind w:left="720" w:hanging="0"/>
        <w:rPr/>
      </w:pPr>
      <w:r>
        <w:rPr/>
        <w:t>Non è facile chiedere ai ragazzi di esplorare un programma e l’incontro successivo dichiarare zone vietate alcuni ambiti dello stesso. Anche perché è molto più facile creare un’immagine con un programma di grafica che non digitare comando dopo comando le istruzioni per far muovere la tartaruga. Per non parlare poi del prodotto finale: disegni ricchi di particolari e di colori nel primo caso e semplici segni stilizzati nel secondo.</w:t>
      </w:r>
    </w:p>
    <w:p>
      <w:pPr>
        <w:pStyle w:val="Normal"/>
        <w:ind w:left="720" w:hanging="0"/>
        <w:rPr/>
      </w:pPr>
      <w:r>
        <w:rPr/>
        <w:t>La mia personale soluzione al problema è stata il ricorso ad un libro in cui si narra di una tartaruga, Speedy, e delle sue avventure. Il titolo è “Le avventure di Speedy” di Baiocchi, Cauli e Gandini casa editrice SEI ma non so se sia più in commercio poiché io lo acquistai parecchi anni fa. La strategia è stata quella di leggere un brano del libro all’inizio della lezione, che fosse attinente con l’obbiettivo previsto per quell’incontro e dare poi una consegna ben chiara circa il lavoro da svolgere. Per esempio le prime volte, quando si voleva che rappresentassero percorsi senza particolari caratteristiche geometriche, si lesse  di Speedy che andava a mangiare una mela su un albero o a trovare la sua amica Lucia; la richiesta fu di disegnare il percorso di Speedy in ambiente Logo e il paesaggio circostante con tutte le altre funzioni. Quando poi si voleva che l’attenzione fosse posta sulle diverse ampiezze degli angoli, per individuare l’angolo retto, si lesse di Speedy e della sua casa o di una barriera che doveva difendere un suo amico elefante; la barriera e la casa andavano disegnate con le funzioni del Logo il resto dell’ambiente a scelta.</w:t>
      </w:r>
    </w:p>
    <w:p>
      <w:pPr>
        <w:pStyle w:val="Normal"/>
        <w:ind w:left="720" w:hanging="0"/>
        <w:rPr/>
      </w:pPr>
      <w:r>
        <w:rPr/>
        <w:t>In questo modo utilizzando una narrazione, che fa sempre atmosfera, abbiamo potuto sfruttare varie delle molteplici risorse offerte dal programma.</w:t>
      </w:r>
    </w:p>
    <w:p>
      <w:pPr>
        <w:pStyle w:val="Normal"/>
        <w:ind w:left="720" w:hanging="0"/>
        <w:rPr/>
      </w:pPr>
      <w:r>
        <w:rPr/>
        <w:t xml:space="preserve">Altro momento determinante è la revisione alla fine dell’incontro, la messa in comune delle scoperte fatte, in modo che la verbalizzazione renda di pubblico utilizzo gli apprendimenti di ciascuno e porti gli alunni a riflettere sul percorso fatto, indirizzandoli verso una maggiore interiorizzazione e formalizzazione per costruire concetti attraverso la pratica. </w:t>
      </w:r>
    </w:p>
    <w:p>
      <w:pPr>
        <w:pStyle w:val="Normal"/>
        <w:ind w:left="720" w:hanging="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7:26:00Z</dcterms:created>
  <dc:creator>Laura</dc:creator>
  <dc:description/>
  <dc:language>en-US</dc:language>
  <cp:lastModifiedBy>XXX</cp:lastModifiedBy>
  <dcterms:modified xsi:type="dcterms:W3CDTF">2004-07-19T07:26:00Z</dcterms:modified>
  <cp:revision>2</cp:revision>
  <dc:subject/>
  <dc:title>Progetto Micromondi</dc:title>
</cp:coreProperties>
</file>