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 MAPP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LUPPARE STRATEGIE PER IMPARARE A STUDIARE: LIBERE RIFLESSIO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insegnare ai ragazzi a farsi una rappresentazione mentale delle informazioni da memorizzare e dei concetti e i legami esistenti fra di essi, da integrare con le conoscenze già possedut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dividuare le sequenze principali del testo letto, sottolineare i fatti principali, evidenziare i titoli dei paragrafi, ripetere con parole proprie non è sufficiente. E' necessario fare in modo che l'alunno riesca a rappresentare sul foglio attraverso uno schema la mappa che si è costruito o che dovrebbe costruirsi nella 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er oggettivare e manipolare le forme di organizzazione dei concetti che i ragazzi sono in grado in modo molto personale di costruire nella propria mente  deve essere una competenza da insegnare in modo "trasversale" alle diverse discipline. Si tratta di aiutare i ragazzi a pensare in modo consapevole, a guardarsi dentro per vedere gli schemi costruiti dalla propria mente e a scrivere partendo da piani e scalet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er imparare a costruire reti concettuali penso che prima di tutto sia bene imparare a formulare ipotesi, a raccogliere dati dalla realtà e poi a rappresentare la struttura del pensiero mediante uno schema logico che organizzi i dati fra di lo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dell'alunno che legge e deve comprendere e studiare il cammino è al contrario: partendo dal testo deve essere in grado di capire le singole parole e le singole frasi, deve ricavare lo schema logico fino a cogliere l'ipote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tratta di smontare e rimontare i testi, per capire quale ragionamento ci sta sotto, per rimontarli usando la propria tes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seguire il ragionamento dell'autore e organizzare le informazioni si può seguire questo percors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re le unità informative del testo di tipo espositivo o argomentati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gliere per ogni unità informativa un titolo capace di esprimerne brevemente il contenu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ruire uno schema solo con i titoli ( parole chiave ) inseriti in delle casel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pettare i collegamenti di tipo logico ( causa, fatto, conclusione, introduzione, conseguenza ) e rappresentarli con frec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rivere il testo in modo personale partendo da un altro punto dello schema che non sia quello scelto dall'aut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' così che si impara a relazionare senza avere il bisogno di ripetere il testo partendo dall'inizio, ma partendo da dove si vuole e relazionando a seconda della rete di significati che ognuno si è costruito nella propria 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ffrontare il discorso delle reti concettuali in una classe si potrebbe partire da una discussione su cosa viene in mente se diciamo la parola rete. Probabilmente i ragazzi, oltre all'idea materiale di rete, riescono a pensare alla rete come comunicazione e collegamento fino ad approdare all'idea di rete virtu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tratta quindi di chiarire quali siano gli elementi strutturali della re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llega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ntre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incroci o nod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lessi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la possibilità di aggiungere altri nodi e incrementare l'intrec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si si potrebbero mettere in atto attività sulle reti concettuali fino alla costruzione di testi e ipertesti partendo dalle più sempli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rcizi possibil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na mappa, osservarla attentamente specificando il valore dei collegamenti; provare a trovare un'altra possibile organizzazione della mapp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ti alcuni concetti, provare a completare una mappa già predisposta aggiungendo i nodi manc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i alcuni concetti, provare a rappresentarli con una mappa specificando il valore delle frec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rontare la propria mappa con quella dei compag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izzare la mapp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02:00Z</dcterms:created>
  <dc:creator>Gianni Giudici</dc:creator>
  <dc:description/>
  <dc:language>en-US</dc:language>
  <cp:lastModifiedBy>Gianni Giudici</cp:lastModifiedBy>
  <dcterms:modified xsi:type="dcterms:W3CDTF">2004-04-13T07:08:00Z</dcterms:modified>
  <cp:revision>2</cp:revision>
  <dc:subject/>
  <dc:title>Le mappe</dc:title>
</cp:coreProperties>
</file>