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C000"/>
          <w:sz w:val="28"/>
          <w:szCs w:val="28"/>
        </w:rPr>
      </w:pPr>
      <w:r>
        <w:rPr>
          <w:rFonts w:cs="Cambria" w:ascii="Cambria" w:hAnsi="Cambria"/>
          <w:color w:val="FFC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C000"/>
          <w:sz w:val="28"/>
          <w:szCs w:val="28"/>
        </w:rPr>
      </w:pPr>
      <w:r>
        <w:rPr>
          <w:rFonts w:cs="Cambria" w:ascii="Cambria" w:hAnsi="Cambria"/>
          <w:b/>
          <w:color w:val="FFC000"/>
          <w:sz w:val="28"/>
          <w:szCs w:val="28"/>
        </w:rPr>
        <w:t>LE TRE PROVE</w:t>
      </w:r>
    </w:p>
    <w:p>
      <w:pPr>
        <w:pStyle w:val="Normal"/>
        <w:rPr>
          <w:rFonts w:ascii="Cambria" w:hAnsi="Cambria" w:cs="Cambria"/>
          <w:b/>
          <w:b/>
          <w:color w:val="FFC000"/>
          <w:sz w:val="28"/>
          <w:szCs w:val="28"/>
        </w:rPr>
      </w:pPr>
      <w:r>
        <w:rPr>
          <w:rFonts w:cs="Cambria" w:ascii="Cambria" w:hAnsi="Cambria"/>
          <w:b/>
          <w:color w:val="FFC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un luogo lontano, lontano si trovava un ponte. Il ponte era grande, lungo, grigiastro e mal ridotto. Si rifletteva nell’acqua del fiume dando al paesaggio un aspetto spettrale e cupo. Tutto intorno c’era un gran silenzio: si sentiva solamente il cinguettio degli uccelli in lontananza, perché in quel posto non c’erano animali, non c’era nessun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orno al ponte si narravano numerose leggende come ad esempio quella che un mostro vivesse sotto i suoi archi. Molte persone che si erano recate lì infatti erano scomparse. Poco distante dal ponte c’era un paese dove viveva un pescatore con la sua famiglia. Aveva tre figl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maggiore era alto, forte e agile. Sapeva usare molto bene la spada e si chiamava Gerardo. Il secondo era basso e grasso. Quando nel paese facevano le feste, lui era sempre il primo nelle “gare di abbuffata” e per questo lo chiamavano Trippo. La terza era una ragazza con i capelli molto lunghi e biondi. Sapeva tessere velocemente e faceva i vestiti per i suoi fratelli. Era molto intelligente e si chiamava Gius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 giorno il loro babbo si ammalò e il medico disse che per guarire era necessaria una medicina che veniva prodotta solamente in un paese al di là delle montagne. La strada era molto lunga e faticosa ma c’era una via più breve: risalire il fiume. Però per far questo era necessario attraversare il pont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 tre figli si riunirono e decisero di passare dal ponte perché il babbo peggiorava e di andare tutti e tre in modo da aiutarsi a vicenda. Così si avviarono al fiume, presero la barca e iniziarono il loro viaggio. Erano tristi e impauriti. L’acqua del fiume scorreva velocemente e sembrava che la barca volasse.</w:t>
        <w:br/>
        <w:t>Arrivarono vicino al ponte e lasciarono la barca sulla riva sinistra del fiume. Si incamminarono nel bosco in direzione del ponte. L’erba era verdastra e bagnata. Gli alberi intorno erano quasi spogli e sembravano scheletri; si sentiva il rumore delle foglie secche, schiacciate dai loro passi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br/>
        <w:t>(SAURO, GIACOMO, ELIA, SAMUELE, ALESSANDRO, THOMAS, ANDREA F., NOEMI, ROSA, TECLA, CATER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22:00Z</dcterms:created>
  <dc:creator>Utente</dc:creator>
  <dc:description/>
  <cp:keywords/>
  <dc:language>en-US</dc:language>
  <cp:lastModifiedBy>VAIO</cp:lastModifiedBy>
  <dcterms:modified xsi:type="dcterms:W3CDTF">2012-03-08T16:49:00Z</dcterms:modified>
  <cp:revision>6</cp:revision>
  <dc:subject/>
  <dc:title>LE TRE PROVE</dc:title>
</cp:coreProperties>
</file>