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B050"/>
          <w:sz w:val="28"/>
          <w:szCs w:val="32"/>
        </w:rPr>
      </w:pPr>
      <w:r>
        <w:rPr>
          <w:rFonts w:cs="Cambria" w:ascii="Cambria" w:hAnsi="Cambria"/>
          <w:b/>
          <w:color w:val="00B050"/>
          <w:sz w:val="28"/>
          <w:szCs w:val="32"/>
        </w:rPr>
        <w:t>LE MILLE ANFORE</w:t>
      </w:r>
    </w:p>
    <w:p>
      <w:pPr>
        <w:pStyle w:val="Normal"/>
        <w:rPr>
          <w:rFonts w:ascii="Cambria" w:hAnsi="Cambria" w:cs="Cambria"/>
          <w:b/>
          <w:b/>
          <w:color w:val="00B050"/>
          <w:sz w:val="28"/>
          <w:szCs w:val="32"/>
        </w:rPr>
      </w:pPr>
      <w:r>
        <w:rPr>
          <w:rFonts w:cs="Cambria" w:ascii="Cambria" w:hAnsi="Cambria"/>
          <w:b/>
          <w:color w:val="00B050"/>
          <w:sz w:val="28"/>
          <w:szCs w:val="32"/>
        </w:rPr>
      </w:r>
    </w:p>
    <w:p>
      <w:pPr>
        <w:pStyle w:val="Normal"/>
        <w:rPr>
          <w:rFonts w:ascii="Cambria" w:hAnsi="Cambria" w:cs="Cambria"/>
          <w:sz w:val="28"/>
          <w:szCs w:val="32"/>
        </w:rPr>
      </w:pPr>
      <w:r>
        <w:rPr>
          <w:rFonts w:cs="Cambria" w:ascii="Cambria" w:hAnsi="Cambria"/>
          <w:sz w:val="28"/>
          <w:szCs w:val="32"/>
        </w:rPr>
        <w:t>Era autunno: le foglie come farfalle colorate cadevano dagli alberi. Il cielo era grigio come la cenere e il vento soffiava forte facendo scricchiolare i rami. Le giornate diventavano più brevi. Intorno al ponte di Mantes si sentiva solamente il rumore dell’acqua del fiume che scorreva lenta. Il ponte era lungo ed era stato costruito nell’antichità dai Francesi; era fatto da molti archi e c’era una torre di avvistamento che serviva per sorvegliare il territorio dall’arrivo dei nemici. Dietro al ponte si intravedeva una piccola casetta abitata da un barcaiolo e dalla sua famiglia. Il barcaiolo si chiamava Jack. Aveva quarantadue anni; era abbastanza alto ed era robusto. Aveva la barba e i capelli di color nero carbone. I suoi occhi erano azzurri come il mare. Indossava sempre un cappello rosso e una camicia bianca.</w:t>
      </w:r>
    </w:p>
    <w:p>
      <w:pPr>
        <w:pStyle w:val="Normal"/>
        <w:rPr>
          <w:rFonts w:ascii="Cambria" w:hAnsi="Cambria" w:cs="Cambria"/>
          <w:sz w:val="28"/>
          <w:szCs w:val="32"/>
        </w:rPr>
      </w:pPr>
      <w:r>
        <w:rPr>
          <w:rFonts w:cs="Cambria" w:ascii="Cambria" w:hAnsi="Cambria"/>
          <w:sz w:val="28"/>
          <w:szCs w:val="32"/>
        </w:rPr>
        <w:t>Una mattina il ponte venne illuminato da un tratto di luce. Il barcaiolo si svegliò e, approfittando della giornata di sole, prese la sua barca per andare a pescare nel fiume. Sfortunatamente non pescò nessun pesce e quindi decise di risalire il fiume con la sua barca. Era ancora lontano da casa quando intravide un lampo: il cielo si fece cupo e grossi goccioloni di pioggia iniziarono a scendere. Il vento si fece più forte e la barca ondeggiava sull’acqua del fiume. Così il barcaiolo decise di attraccare per trovare un riparo. Arrivato sulla sponda lasciò la sua barca e si incamminò nel bosco dove vide l’entrata di una grotta. Entrò dentro. La grotta era buia e umida; prese dei rami ed accese un fuoco. La luce delle fiamme illuminò la grotta: era molto più grande di quanto sembrasse all’inizio. Prese un ramo infuocato per farsi luce ed iniziò ad esplorare la grotta. Nel punto più tenebroso intravide un grosso oggetto.</w:t>
      </w:r>
    </w:p>
    <w:p>
      <w:pPr>
        <w:pStyle w:val="Normal"/>
        <w:rPr>
          <w:rFonts w:ascii="Cambria" w:hAnsi="Cambria" w:cs="Cambria"/>
          <w:sz w:val="28"/>
          <w:szCs w:val="32"/>
        </w:rPr>
      </w:pPr>
      <w:r>
        <w:rPr>
          <w:rFonts w:cs="Cambria" w:ascii="Cambria" w:hAnsi="Cambria"/>
          <w:sz w:val="28"/>
          <w:szCs w:val="32"/>
        </w:rPr>
        <w:t>Si avvicinò e vide un’anfora. Camminando ancora ne vide molte altre. Erano piene di monete, gioielli e pietre preziose. Rimase a bocca aperta nel vedere tutto quell’oro. Si era già fatta sera, la tempesta non si era ancora calmata e Jack decise di rimanere a dormire nella grotta. All’improvviso fu svegliato da un rumore spaventoso che proveniva da un’anfora. Si avvicinò lentamente e il rumore diventò sempre più intenso e acuto, ma dalla bocca dell’anfora si affacciò il piccolo musino di un topo. Il topo si avvicinò e cominciò a parlare:</w:t>
      </w:r>
    </w:p>
    <w:p>
      <w:pPr>
        <w:pStyle w:val="Normal"/>
        <w:rPr/>
      </w:pPr>
      <w:r>
        <w:rPr>
          <w:rFonts w:cs="Cambria" w:ascii="Cambria" w:hAnsi="Cambria"/>
          <w:sz w:val="28"/>
          <w:szCs w:val="32"/>
        </w:rPr>
        <w:t>-Sono il custode delle anfore. Il tesoro che vedi è stato raccolto dal mio padrone: l’Orco della grotta. Devi sapere che tutte le notti il mio padrone si reca al villaggio per rubare i gioielli e il denaro. Mi ha intrappolato in questo luogo; ti prego aiutami! Non voglio più vivere quaggiù!</w:t>
      </w:r>
    </w:p>
    <w:p>
      <w:pPr>
        <w:pStyle w:val="Normal"/>
        <w:rPr>
          <w:rFonts w:ascii="Cambria" w:hAnsi="Cambria" w:cs="Cambria"/>
          <w:sz w:val="28"/>
          <w:szCs w:val="32"/>
        </w:rPr>
      </w:pPr>
      <w:r>
        <w:rPr>
          <w:rFonts w:cs="Cambria" w:ascii="Cambria" w:hAnsi="Cambria"/>
          <w:sz w:val="28"/>
          <w:szCs w:val="32"/>
        </w:rPr>
        <w:t>Jack decise di aiutarlo ma, mentre stavano per uscire, sentirono dei passi rimbombare: era l’orco che stava rientrando con sacchi pieni di monete rubate. Jack si nascose, mentre l’orco stanco e assonnato si addormentò profondamente. Allora lui e il topo decisero di scavare una buca profonda in un angolo della grotta, la ricoprirono con rami e foglie e ci misero sopra alcune monete.</w:t>
      </w:r>
    </w:p>
    <w:p>
      <w:pPr>
        <w:pStyle w:val="Normal"/>
        <w:rPr>
          <w:rFonts w:ascii="Cambria" w:hAnsi="Cambria" w:cs="Cambria"/>
          <w:sz w:val="28"/>
          <w:szCs w:val="32"/>
        </w:rPr>
      </w:pPr>
      <w:r>
        <w:rPr>
          <w:rFonts w:cs="Cambria" w:ascii="Cambria" w:hAnsi="Cambria"/>
          <w:sz w:val="28"/>
          <w:szCs w:val="32"/>
        </w:rPr>
        <w:t>Il mattino seguente, l’orco vide le monete e, avaro com’era, andò per raccoglierle ma appena mise i piedi sulle foglie, cadde nella trappola.</w:t>
      </w:r>
    </w:p>
    <w:p>
      <w:pPr>
        <w:pStyle w:val="Normal"/>
        <w:rPr/>
      </w:pPr>
      <w:r>
        <w:rPr>
          <w:rFonts w:cs="Cambria" w:ascii="Cambria" w:hAnsi="Cambria"/>
          <w:sz w:val="28"/>
          <w:szCs w:val="32"/>
        </w:rPr>
        <w:t xml:space="preserve">Jack e il topo corsero verso l’apertura della grotta e a grandi passi raggiunsero il villaggio. Avvertirono gli abitanti e insieme tornarono nella grotta, ripresero il tesoro e bloccarono l’apertura con grossi sassi, in modo che l’orco non potesse più uscire. Il tesoro venne restituito e Jack tornò nella sua casa portando con sé il topolino che gli fu sempre grato.  </w:t>
      </w:r>
    </w:p>
    <w:p>
      <w:pPr>
        <w:pStyle w:val="Normal"/>
        <w:rPr/>
      </w:pPr>
      <w:r>
        <w:rPr>
          <w:rFonts w:eastAsia="Cambria" w:cs="Cambria" w:ascii="Cambria" w:hAnsi="Cambria"/>
          <w:sz w:val="28"/>
          <w:szCs w:val="32"/>
        </w:rPr>
        <w:t xml:space="preserve">      </w:t>
      </w:r>
      <w:r>
        <w:rPr>
          <w:rFonts w:cs="Cambria" w:ascii="Cambria" w:hAnsi="Cambria"/>
          <w:sz w:val="28"/>
          <w:szCs w:val="32"/>
        </w:rPr>
        <w:br/>
        <w:t>(ELIZABETH, LISA, MELISSA, ARIANNA, MARTINA B., LORENZO, MIRKO, ANDREA G., SARA G., FITIM, SAMUELE B.)</w:t>
      </w:r>
      <w:r>
        <w:rPr>
          <w:rFonts w:cs="Cambria" w:ascii="Cambria" w:hAnsi="Cambria"/>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9:00Z</dcterms:created>
  <dc:creator>Utente</dc:creator>
  <dc:description/>
  <cp:keywords/>
  <dc:language>en-US</dc:language>
  <cp:lastModifiedBy>VAIO</cp:lastModifiedBy>
  <dcterms:modified xsi:type="dcterms:W3CDTF">2012-03-08T16:48:00Z</dcterms:modified>
  <cp:revision>5</cp:revision>
  <dc:subject/>
  <dc:title>LE MILLE ANFORE</dc:title>
</cp:coreProperties>
</file>