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3864610" cy="655320"/>
                <wp:effectExtent l="0" t="0" r="0" b="0"/>
                <wp:docPr id="1" name=""/>
                <a:graphic xmlns:a="http://schemas.openxmlformats.org/drawingml/2006/main">
                  <a:graphicData uri="http://schemas.microsoft.com/office/word/2010/wordprocessingShape">
                    <wps:wsp>
                      <wps:cNvSpPr txBox="1"/>
                      <wps:spPr>
                        <a:xfrm>
                          <a:off x="0" y="0"/>
                          <a:ext cx="3864600" cy="6552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La  storia  del  plane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5pt;width:304.25pt;height:51.5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La  storia  del  planet.</w:t>
                      </w:r>
                    </w:p>
                  </w:txbxContent>
                </v:textbox>
                <v:path textpathok="t"/>
                <v:textpath on="t" fitshape="t" string="La  storia  del  planet." style="font-family:&quot;Impact&quot;;font-size:12pt"/>
                <v:fill o:detectmouseclick="t" type="solid" color2="#cc3300"/>
                <v:stroke color="#000099" weight="12600" joinstyle="miter" endcap="flat"/>
                <v:shadow on="t" obscured="f" color="#000099"/>
                <w10:wrap type="square"/>
              </v:rect>
            </w:pict>
          </mc:Fallback>
        </mc:AlternateContent>
      </w:r>
      <w:r>
        <w:rPr>
          <w:sz w:val="28"/>
          <w:szCs w:val="28"/>
        </w:rPr>
        <w:br/>
        <w:br/>
      </w:r>
      <w:r>
        <w:rPr>
          <w:sz w:val="28"/>
          <w:szCs w:val="28"/>
          <w:lang w:val="en-US" w:eastAsia="en-US"/>
        </w:rPr>
        <w:drawing>
          <wp:inline distT="0" distB="0" distL="0" distR="0">
            <wp:extent cx="3840480" cy="27082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8" t="-25" r="-18" b="-25"/>
                    <a:stretch>
                      <a:fillRect/>
                    </a:stretch>
                  </pic:blipFill>
                  <pic:spPr bwMode="auto">
                    <a:xfrm>
                      <a:off x="0" y="0"/>
                      <a:ext cx="3840480" cy="2708275"/>
                    </a:xfrm>
                    <a:prstGeom prst="rect">
                      <a:avLst/>
                    </a:prstGeom>
                  </pic:spPr>
                </pic:pic>
              </a:graphicData>
            </a:graphic>
          </wp:inline>
        </w:drawing>
      </w:r>
    </w:p>
    <w:p>
      <w:pPr>
        <w:pStyle w:val="Normal"/>
        <w:rPr>
          <w:sz w:val="28"/>
          <w:szCs w:val="28"/>
        </w:rPr>
      </w:pPr>
      <w:r>
        <w:rPr>
          <w:sz w:val="28"/>
          <w:szCs w:val="28"/>
        </w:rPr>
        <w:t>Io  sono stato  buttato  nell’Arno  e  ora  sono  arrivato  in  un’isoletta  mi  sembra  si  chiami  Elba.  E’  molto bella, ma  ho  molta  paura  perché  un  pescatore  mi  ha pescato  e  mi tiene  rinchiuso  nel  barattolo,  non  mi  vuole   far  uscire,  non  vuole  telefonare  ai  miei  amici di Rignano  e  nemmeno  ributtarmi  in  mare! Crede  che  io  sia  un  tesoro  che  lui  ha  trovato  in  mare!  Ma   io  ho  già  un   piano:  uscirò  dal  barattolo,  solo  che  non  so  come  fare: forse  potrò rompere  il  vetro? Ma  no!  Cosa  mi  è  saltato  in  testa?  Il  vetro  è  troppo  resistente!</w:t>
      </w:r>
    </w:p>
    <w:p>
      <w:pPr>
        <w:pStyle w:val="Normal"/>
        <w:rPr/>
      </w:pPr>
      <w:r>
        <w:rPr>
          <w:sz w:val="28"/>
          <w:szCs w:val="28"/>
        </w:rPr>
        <w:t>Mi  sa  che  lo  devo  avvertire,  ma  non  posso  parlare  con  gli  umani,  non  ho  la  bocca,  forse  posso  scrivere  ma  non  ho  né  fogli,  né penne, né  mani:  quindi  non  posso  scrivere.</w:t>
      </w:r>
    </w:p>
    <w:p>
      <w:pPr>
        <w:pStyle w:val="Normal"/>
        <w:rPr/>
      </w:pPr>
      <w:r>
        <w:rPr>
          <w:sz w:val="28"/>
          <w:szCs w:val="28"/>
        </w:rPr>
        <w:t xml:space="preserve">E  io   voglio  tanto  andare  in   Russia  perché  è  un  posto  molto  bello.  Idea!  Mi  butterò  giù  dal  comodino  e  rotolerò  fino  al  mare.  </w:t>
      </w:r>
    </w:p>
    <w:p>
      <w:pPr>
        <w:pStyle w:val="Normal"/>
        <w:rPr>
          <w:sz w:val="28"/>
          <w:szCs w:val="28"/>
        </w:rPr>
      </w:pPr>
      <w:r>
        <w:rPr>
          <w:sz w:val="28"/>
          <w:szCs w:val="28"/>
        </w:rPr>
        <w:t xml:space="preserve">Così  fece,  rotolò  fino  al  mare,  riprese il  viaggio  e  arrivò  (dopo  tanto  tempo) in  Russia. </w:t>
      </w:r>
    </w:p>
    <w:p>
      <w:pPr>
        <w:pStyle w:val="Normal"/>
        <w:rPr>
          <w:sz w:val="28"/>
          <w:szCs w:val="28"/>
        </w:rPr>
      </w:pPr>
      <w:r>
        <w:rPr>
          <w:sz w:val="28"/>
          <w:szCs w:val="28"/>
        </w:rPr>
        <w:t>(Anastasia, Eleonora,  Nadine – 3^ A)</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3437255" cy="24237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25" r="-18" b="-25"/>
                    <a:stretch>
                      <a:fillRect/>
                    </a:stretch>
                  </pic:blipFill>
                  <pic:spPr bwMode="auto">
                    <a:xfrm>
                      <a:off x="0" y="0"/>
                      <a:ext cx="3437255" cy="2423795"/>
                    </a:xfrm>
                    <a:prstGeom prst="rect">
                      <a:avLst/>
                    </a:prstGeom>
                  </pic:spPr>
                </pic:pic>
              </a:graphicData>
            </a:graphic>
          </wp:inline>
        </w:drawing>
      </w:r>
    </w:p>
    <w:p>
      <w:pPr>
        <w:pStyle w:val="Normal"/>
        <w:rPr/>
      </w:pPr>
      <w:r>
        <w:rPr>
          <w:sz w:val="28"/>
          <w:szCs w:val="28"/>
        </w:rPr>
        <w:t>“</w:t>
      </w:r>
      <w:r>
        <w:rPr>
          <w:sz w:val="28"/>
          <w:szCs w:val="28"/>
        </w:rPr>
        <w:t>Oggi 11 febbraio mi hanno buttato nell’Arno.</w:t>
        <w:br/>
        <w:t>Quando mi hanno buttato ho avuto un po’ di paura perché temevo di schiantarmi su un sasso e di rompere il vetro del mio barattolo dove i miei amici mi avevano messo per proteggermi. Per fortuna è andato tutto bene. Qui è molto freddo, mi piacerebbe andare in Egitto perché lì fa caldo. Eccomi al mare devo andare verso sud. Il viaggio sarà lungo: bisognerebbe che trovassi un passaggio”.</w:t>
      </w:r>
    </w:p>
    <w:p>
      <w:pPr>
        <w:pStyle w:val="Normal"/>
        <w:rPr/>
      </w:pPr>
      <w:r>
        <w:rPr>
          <w:sz w:val="28"/>
          <w:szCs w:val="28"/>
        </w:rPr>
        <w:t>Mentre il Planet fa queste riflessioni passa un peschereccio che getta le reti.</w:t>
        <w:br/>
        <w:t>Il Planet si attacca alla rete. Quel pescatore doveva andare in Egitto a scaricare i pesci che aveva pescato. Il Planet sbarca al porto dell’Egitto e si lascia cullare dalle acque del Nilo.</w:t>
      </w:r>
    </w:p>
    <w:p>
      <w:pPr>
        <w:pStyle w:val="Normal"/>
        <w:rPr/>
      </w:pPr>
      <w:r>
        <w:rPr>
          <w:sz w:val="28"/>
          <w:szCs w:val="28"/>
        </w:rPr>
        <w:t>“</w:t>
      </w:r>
      <w:r>
        <w:rPr>
          <w:sz w:val="28"/>
          <w:szCs w:val="28"/>
        </w:rPr>
        <w:t>Come si sto bene! Che acque calducce! Guarda che bel tronco si sta avvicinando, ma… quel tronco si apre, ma… quel tronco ha tanti denti: Aiuto è un coccodrillo!”</w:t>
        <w:br/>
        <w:t>“Io non mangio Planet!” disse calmo il coccodrillo.</w:t>
        <w:br/>
        <w:t>“Sta tramontando il sole quasi quasi  vado in quella grotta per dormirci.</w:t>
        <w:br/>
        <w:t>Buona notte a tutti”.</w:t>
      </w:r>
    </w:p>
    <w:p>
      <w:pPr>
        <w:pStyle w:val="Normal"/>
        <w:rPr>
          <w:sz w:val="28"/>
          <w:szCs w:val="28"/>
        </w:rPr>
      </w:pPr>
      <w:r>
        <w:rPr>
          <w:sz w:val="28"/>
          <w:szCs w:val="28"/>
        </w:rPr>
        <w:t>(Niccolò, Francesco, Giovanni – 3^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44265"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5" r="-18" b="-25"/>
                    <a:stretch>
                      <a:fillRect/>
                    </a:stretch>
                  </pic:blipFill>
                  <pic:spPr bwMode="auto">
                    <a:xfrm>
                      <a:off x="0" y="0"/>
                      <a:ext cx="3644265" cy="2553335"/>
                    </a:xfrm>
                    <a:prstGeom prst="rect">
                      <a:avLst/>
                    </a:prstGeom>
                  </pic:spPr>
                </pic:pic>
              </a:graphicData>
            </a:graphic>
          </wp:inline>
        </w:drawing>
      </w:r>
    </w:p>
    <w:p>
      <w:pPr>
        <w:pStyle w:val="Normal"/>
        <w:rPr/>
      </w:pPr>
      <w:r>
        <w:rPr>
          <w:sz w:val="28"/>
          <w:szCs w:val="28"/>
        </w:rPr>
        <w:t>Venerdì siamo andati ad affidare il nostro Planet alle acque dell’Arno. Lì, è iniziata la avventura del  Planet. Quando la maestra  Monica l’ ha buttato nell’Arno lui ci ha salutato e ha iniziato il suo viaggio.</w:t>
        <w:br/>
        <w:t>Il Planet arrivò ben presto a Firenze e gli venne una fame incredibile: “Ho una fame... se trovassi un mini Mc Donald’s da queste parti!” Per fortuna la fame passò e il Planet arrivò a Parigi verso sera e lì si addormentò. La mattina seguente il Planet arrivò magicamente  in Emilia Romagna, ma si fermò nelle Marche.</w:t>
        <w:br/>
        <w:t xml:space="preserve">Una bimba lo buttò in mare e il Planet disse: “No, non fatemi fare il giro di tutta Italia!” Invece…nei giorni seguenti il Planet visitò:   l’Abruzzo, il Molise, la Campania, la Puglia e la Basilicata. In nottata visitò la Calabria. </w:t>
        <w:br/>
        <w:t xml:space="preserve">Arrivato allo stretto di Messina, si tuffò in mare e raggiunse la Sicilia. </w:t>
        <w:br/>
        <w:t>Nuotò verso la  Sardegna si riposò un po’ su questa bella isola, poi si diresse verso la Corsica. Mentre galleggiava in porto, sentì delle persone che dovevano prendere il traghetto per tornare in Toscana. Il Planet con un salto si nascose nella loro auto.</w:t>
        <w:br/>
        <w:t>Arrivò a Firenze e infine a Rignano sull’Arno.</w:t>
      </w:r>
    </w:p>
    <w:p>
      <w:pPr>
        <w:pStyle w:val="Normal"/>
        <w:rPr>
          <w:sz w:val="28"/>
          <w:szCs w:val="28"/>
        </w:rPr>
      </w:pPr>
      <w:r>
        <w:rPr>
          <w:sz w:val="28"/>
          <w:szCs w:val="28"/>
        </w:rPr>
        <w:t xml:space="preserve">Domenica 27 febbraio 2011, io e  Matilde eravamo andate in riva all’Arno a fare un picnic e il Planet era lì vicino a noi. Quando ci ha visto ha iniziato a chiamarci e Matilde subito è andata a prenderlo e lui ci ha raccontato tutto. </w:t>
        <w:br/>
        <w:t>Lunedì lo abbiamo portato a scuola, e appena ha visto la maestra Giovanna è corso ad abbracciarla e quando ha visto la maestra Monica ha detto: “Ciao maestra Monica, per favore non mi ributtare nell’ Arno, mi sono preso uno spavento…” Giovanna propose di tenerlo sopra la cattedra della 3^B e non ributtarlo mai più nell’Arno.</w:t>
      </w:r>
    </w:p>
    <w:p>
      <w:pPr>
        <w:pStyle w:val="Normal"/>
        <w:spacing w:before="0" w:after="200"/>
        <w:rPr>
          <w:sz w:val="28"/>
          <w:szCs w:val="28"/>
        </w:rPr>
      </w:pPr>
      <w:r>
        <w:rPr>
          <w:sz w:val="28"/>
          <w:szCs w:val="28"/>
        </w:rPr>
        <w:t>(Matilde e Chiara.A. – 3^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4:00Z</dcterms:created>
  <dc:creator>dc7100-PC09</dc:creator>
  <dc:description/>
  <cp:keywords/>
  <dc:language>en-US</dc:language>
  <cp:lastModifiedBy>Lucia</cp:lastModifiedBy>
  <dcterms:modified xsi:type="dcterms:W3CDTF">2011-07-05T14:50:00Z</dcterms:modified>
  <cp:revision>4</cp:revision>
  <dc:subject/>
  <dc:title/>
</cp:coreProperties>
</file>