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SERVIAMO LA CRESCITA DEGLI ORTAGGI: 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58"/>
      </w:tblGrid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0:00Z</dcterms:created>
  <dc:creator>winxp</dc:creator>
  <dc:description/>
  <cp:keywords/>
  <dc:language>en-US</dc:language>
  <cp:lastModifiedBy>winxp</cp:lastModifiedBy>
  <dcterms:modified xsi:type="dcterms:W3CDTF">2009-02-26T05:22:00Z</dcterms:modified>
  <cp:revision>1</cp:revision>
  <dc:subject/>
  <dc:title>OSSERVIAMO LA CRESCITA DEGLI ORTAGGI: _________________________</dc:title>
</cp:coreProperties>
</file>