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PER L’OSSERVAZIONE DEL PROGRAMMA SCEL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l linguaggio</w:t>
        <w:br/>
      </w:r>
      <w:r>
        <w:rPr/>
        <w:t xml:space="preserve">Che tipo di linguaggio viene privilegiato: improntato all’utilizzo della parola o mimico gestuale? </w:t>
        <w:br/>
        <w:t xml:space="preserve">Quale registro linguistico usato (impegnato, conversazionale, narrativo, confidenziale)? </w:t>
        <w:br/>
        <w:t>Che tipo di vocabolario viene usato?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 narrazione</w:t>
      </w:r>
      <w:r>
        <w:rPr/>
        <w:br/>
        <w:t xml:space="preserve">La storia si caratterizza più per immagini o per parole? </w:t>
        <w:br/>
        <w:t>Qual è il punto di vista della narrazione: narratore esterno, narratore interno, cinepresa, immagine, personaggi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 comunicazione non verbale</w:t>
      </w:r>
      <w:r>
        <w:rPr/>
        <w:t xml:space="preserve"> </w:t>
        <w:br/>
        <w:t xml:space="preserve">Come sono vestiti i personaggi? </w:t>
        <w:br/>
        <w:t xml:space="preserve">Hanno un aspetto accattivante? </w:t>
        <w:br/>
        <w:t xml:space="preserve">Sorridono? </w:t>
        <w:br/>
        <w:t xml:space="preserve">Che tipo di comportamento hanno? </w:t>
        <w:br/>
        <w:t>Che tipo di gestualità usano?</w:t>
        <w:br/>
        <w:t xml:space="preserve">I soggetti sono vincenti o perdenti? </w:t>
        <w:br/>
        <w:t xml:space="preserve">Sono manifestate le emozioni? Come sono vissuti i sentimenti, anche più intimi? </w:t>
        <w:br/>
        <w:t>Le situazioni sono svolte da singoli, da comunità, da gruppi?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l luogo</w:t>
        <w:br/>
      </w:r>
      <w:r>
        <w:rPr/>
        <w:t xml:space="preserve">In che tipo di luogo si svolge l’azione? </w:t>
        <w:br/>
        <w:t>La telecamera inquadra tutto lo spazio presente nella stanza dove vengono fatte le riprese?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</w:rPr>
        <w:t>Il tempo</w:t>
        <w:br/>
      </w:r>
      <w:r>
        <w:rPr/>
        <w:t xml:space="preserve">E’ inserita la pubblicità? Quando: prima, durante o dopo il programma? Quante interruzioni pubblicitarie durante il programma? Quanto durano? </w:t>
        <w:br/>
        <w:t>Il tempo dell’azione scenica: quanto dura il programma, pubblicità compresa? Quanto senza pubblicità?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 soggetti e i contenuti</w:t>
        <w:br/>
      </w:r>
      <w:r>
        <w:rPr/>
        <w:t xml:space="preserve">Chi sono i soggetti personaggi? </w:t>
        <w:br/>
        <w:t xml:space="preserve">Quale attività svolgono? </w:t>
        <w:br/>
        <w:t>Chi narra la storia? Un narratore o i dialoghi degli interpreti?</w:t>
        <w:br/>
        <w:t>Si parla più frequentemente di qualcosa o di qualcuno?</w:t>
        <w:br/>
        <w:t>Che tipo di storia viene narrata; quali sono gli avvenimenti che la caratterizzano?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3:22:00Z</dcterms:created>
  <dc:creator>winxp</dc:creator>
  <dc:description/>
  <cp:keywords/>
  <dc:language>en-US</dc:language>
  <cp:lastModifiedBy>winxp</cp:lastModifiedBy>
  <dcterms:modified xsi:type="dcterms:W3CDTF">2007-01-14T13:39:00Z</dcterms:modified>
  <cp:revision>10</cp:revision>
  <dc:subject/>
  <dc:title>SCHEDA PER L’OSSERVAZIONE DEL PROGRAMMA SCELTO</dc:title>
</cp:coreProperties>
</file>