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16865</wp:posOffset>
                </wp:positionH>
                <wp:positionV relativeFrom="page">
                  <wp:posOffset>838200</wp:posOffset>
                </wp:positionV>
                <wp:extent cx="6483985" cy="8213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821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  <w:gridCol w:w="716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DIARIO DI BORD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ercorsi di ricerca-azione (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Come promuovere percorsi che stimolino la capacità di relazioni interpersonali  nei ragazzi ) a.s. 2013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uola Primaria Rignano</w:t>
                                    <w:br/>
                                    <w:t>Classe 1^ A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urat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ore settiman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Quattro mesi cir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ASPETTO della capacità di relazioni interpersonali da promuovere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ndividuazione dell’aspetto e ipotesi su come farlo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Migliorare le relazioni all’interno della class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rendere più partecipi e presenti quegli alunni che tendono a “nascondersi”nel gruppo classe, cercando di potenziare la loro autostima e il loro senso di sé anche attraverso il riconoscimento degli altr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far emergere e portare alla consapevolezza lo stato emotivo che sottende agli atteggiamenti provocatori e aggressivi (aggressività agita e verbale) di alcuni bambin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TUAZIONE/AMBITO DECISIONALE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Una classe prima di 19 alunni: molti</w:t>
                                  </w:r>
                                  <w:r>
                                    <w:rPr/>
                                    <w:t xml:space="preserve"> bambini estremamente timidi che incontrano difficoltà ad affermarsi, altri più accentratori, alcuni che agiscono comportamenti provocatori verso i compagn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MODALITA’ ORGANIZZATIVE DELLA  CLASSE  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Sia per la normale attività didattica che per il presente percorso, l’attività viene svolta a livello di gruppo esteso, nel piccolo gruppo, in coppia, a livello individuale e talvolta col tutoraggio dei par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ZIONI FINALIZZATE ALL’ ATTUAZIONE DEL LAVORO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gni mattina si inizia con il circle time, nel quale ognuno ha la possibilità di raccontare ciò che gli è capitat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 questo momento vengono invitati  a raccontare anche quei bambini che solitamente stanno zitti; viene loro chiesto di condividere il loro stato d’animo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gni bambino riflette poi se e quando ha provato ciò di cui parla un determinato compagn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vorerò prendendo spunto da un’attività di manipolazione e attività espressiva, collegata alla presentazione della vocale 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tilizzerò degli “istrici” costruiti col das, pasta salata, da ogni bambino. Presenterò vari input ai bambini: l’uscire o il restare in tana, situazioni di pericolo, il perdersi, il dover trovare soluzioni a difficoltà, la necessità di collaborare, il cambiar posto, accogliendo anche e soprattutto le proposte dei ragazzi sulle avventure e sulla vita dei loro istrici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traverso le proiezioni sugli istrici, ognuno avrà l’opportunità di sperimentare varie emozioni e parti di sé, parlarne, prenderne consapevolezza e cercare di cambiare comportamento.</w:t>
                                  </w:r>
                                </w:p>
                                <w:p>
                                  <w:pPr>
                                    <w:pStyle w:val="Paragrafoelenc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646.75pt;mso-wrap-distance-left:0pt;mso-wrap-distance-right:7.05pt;mso-wrap-distance-top:0pt;mso-wrap-distance-bottom:0pt;margin-top:66pt;mso-position-vertical-relative:page;margin-left:-24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  <w:gridCol w:w="716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10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DIARIO DI BOR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ercorsi di ricerca-azione (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Come promuovere percorsi che stimolino la capacità di relazioni interpersonali  nei ragazzi ) a.s. 2013/2014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0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uola Primaria Rignano</w:t>
                              <w:br/>
                              <w:t>Classe 1^ A</w:t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urata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ore settimanal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attro mesi circa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0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SPETTO della capacità di relazioni interpersonali da promuovere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Individuazione dell’aspetto e ipotesi su come farlo</w:t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Migliorare le relazioni all’interno della class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rendere più partecipi e presenti quegli alunni che tendono a “nascondersi”nel gruppo classe, cercando di potenziare la loro autostima e il loro senso di sé anche attraverso il riconoscimento degli altr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far emergere e portare alla consapevolezza lo stato emotivo che sottende agli atteggiamenti provocatori e aggressivi (aggressività agita e verbale) di alcuni bambini.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0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TUAZIONE/AMBITO DECISIONALE</w:t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Una classe prima di 19 alunni: molti</w:t>
                            </w:r>
                            <w:r>
                              <w:rPr/>
                              <w:t xml:space="preserve"> bambini estremamente timidi che incontrano difficoltà ad affermarsi, altri più accentratori, alcuni che agiscono comportamenti provocatori verso i compagni.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0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MODALITA’ ORGANIZZATIVE DELLA  CLASSE  </w:t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  <w:t>Sia per la normale attività didattica che per il presente percorso, l’attività viene svolta a livello di gruppo esteso, nel piccolo gruppo, in coppia, a livello individuale e talvolta col tutoraggio dei pari.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0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ZIONI FINALIZZATE ALL’ ATTUAZIONE DEL LAVORO</w:t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ni mattina si inizia con il circle time, nel quale ognuno ha la possibilità di raccontare ciò che gli è capita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questo momento vengono invitati  a raccontare anche quei bambini che solitamente stanno zitti; viene loro chiesto di condividere il loro stato d’anim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ni bambino riflette poi se e quando ha provato ciò di cui parla un determinato compag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orerò prendendo spunto da un’attività di manipolazione e attività espressiva, collegata alla presentazione della vocale 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tilizzerò degli “istrici” costruiti col das, pasta salata, da ogni bambino. Presenterò vari input ai bambini: l’uscire o il restare in tana, situazioni di pericolo, il perdersi, il dover trovare soluzioni a difficoltà, la necessità di collaborare, il cambiar posto, accogliendo anche e soprattutto le proposte dei ragazzi sulle avventure e sulla vita dei loro istric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raverso le proiezioni sugli istrici, ognuno avrà l’opportunità di sperimentare varie emozioni e parti di sé, parlarne, prenderne consapevolezza e cercare di cambiare comportamento.</w:t>
                            </w:r>
                          </w:p>
                          <w:p>
                            <w:pPr>
                              <w:pStyle w:val="Paragrafoelenc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44:00Z</dcterms:created>
  <dc:creator>anelia</dc:creator>
  <dc:description/>
  <cp:keywords/>
  <dc:language>en-US</dc:language>
  <cp:lastModifiedBy>Comenius Rignano</cp:lastModifiedBy>
  <cp:lastPrinted>2113-01-01T00:00:00Z</cp:lastPrinted>
  <dcterms:modified xsi:type="dcterms:W3CDTF">2014-07-12T08:06:00Z</dcterms:modified>
  <cp:revision>10</cp:revision>
  <dc:subject/>
  <dc:title>DIARIO DI BORDO</dc:title>
</cp:coreProperties>
</file>