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4114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it-IT" w:bidi="ar-SA"/>
                              </w:rPr>
                              <w:t>Le imbarcazi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36pt;width:32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Matura MT Script Capitals" w:hAnsi="Matura MT Script Capitals" w:eastAsia="Times New Roman" w:cs="Matura MT Script Capitals"/>
                          <w:color w:val="auto"/>
                          <w:lang w:val="it-IT" w:bidi="ar-SA"/>
                        </w:rPr>
                        <w:t>Le imbarcazi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</w:t>
      </w:r>
      <w:r>
        <w:rPr/>
        <w:t xml:space="preserve">A cura di </w:t>
      </w:r>
      <w:r>
        <w:rPr>
          <w:sz w:val="28"/>
          <w:szCs w:val="28"/>
        </w:rPr>
        <w:t>Francesco M. e Daniele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Gli antichi egizi erano abili costruttori di imbarcazioni. Le prime navi egiziane avevano il fondo piatto, adatto soltanto al trasporto fluviale.</w:t>
      </w:r>
    </w:p>
    <w:p>
      <w:pPr>
        <w:pStyle w:val="Normal"/>
        <w:ind w:left="1416" w:hanging="0"/>
        <w:rPr/>
      </w:pPr>
      <w:r>
        <w:rPr/>
        <w:t>In seguito le navi vennero rese più lunghe e più pesanti, e il fondo più profondo e rotondo, utilizzabile anche per la navigazione marittima. Grazie a queste navi gli egiziani intensificarono i rapporti commerciali con i paesi del Mediterraneo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Le barche dovevano avere la prua allungata per avanzare velocemente, ma dovevano anche essere abbastanza larghe per contenere carichi importanti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I marinai eseguivano le manovre sotto il comando del mercante in persona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Il Nilo era percorso da imbarcazioni dotate di </w:t>
      </w:r>
      <w:r>
        <w:rPr>
          <w:u w:val="single"/>
        </w:rPr>
        <w:t>vela trapezoidale</w:t>
      </w:r>
      <w:r>
        <w:rPr/>
        <w:t xml:space="preserve"> come si vede raffigurata in un affresco della tomba di Sennèfer (XVIII dinastia)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Altro tipo di imbarcazioni più piccole erano le </w:t>
      </w:r>
      <w:r>
        <w:rPr>
          <w:u w:val="single"/>
        </w:rPr>
        <w:t>zattere di papiro</w:t>
      </w:r>
      <w:r>
        <w:rPr/>
        <w:t>.</w:t>
      </w:r>
    </w:p>
    <w:p>
      <w:pPr>
        <w:pStyle w:val="Normal"/>
        <w:ind w:left="1416" w:hanging="0"/>
        <w:rPr/>
      </w:pPr>
      <w:r>
        <w:rPr/>
        <w:t>Si tratta di zattere nelle quali al posto dei tronchi c’erano dei fasci di canne di papiro strettamente legati assieme con cavi, anch’essi di papiro.</w:t>
      </w:r>
    </w:p>
    <w:p>
      <w:pPr>
        <w:pStyle w:val="Normal"/>
        <w:ind w:left="1416" w:hanging="0"/>
        <w:rPr/>
      </w:pPr>
      <w:r>
        <w:rPr/>
        <w:t>La pianta del papiro, che cresceva in abbondanza sulle sponde del Nilo, fu il primo elemento che venne utilizzato da quei primi costruttori di barche.</w:t>
      </w:r>
    </w:p>
    <w:p>
      <w:pPr>
        <w:pStyle w:val="Normal"/>
        <w:ind w:left="1416" w:hanging="0"/>
        <w:rPr/>
      </w:pPr>
      <w:r>
        <w:rPr/>
        <w:t>Le piccole barche di papiro venivano utilizzate per attraversare il grande fiume da una sponda all’altra o per percorrerlo in senso longitudinale, inoltre servivano per il trasporto quotidiano, per la pesca o per l’esplorazione del suo corso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Esisteva ancora un altro tipo di barca, più grande, che veniva utilizzato per affrontare viaggi lunghi e per il trasporto delle merci.  Si trattava di imbarcazioni di legno con le estremità che</w:t>
      </w:r>
    </w:p>
    <w:p>
      <w:pPr>
        <w:pStyle w:val="Normal"/>
        <w:ind w:left="1416" w:hanging="0"/>
        <w:rPr/>
      </w:pPr>
      <w:r>
        <w:rPr/>
        <w:t>si rialzavano in larghe curve per fendere meglio le acque e si pensa che avessero al centro un riparo simile ad una tend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Alcune parti delle imbarcazioni a vela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b/>
          <w:i/>
        </w:rPr>
        <w:t>Amantigli</w:t>
      </w:r>
      <w:r>
        <w:rPr/>
        <w:t xml:space="preserve"> = cime che sostengono le vele e le tengono attaccate all’albe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b/>
          <w:i/>
        </w:rPr>
        <w:t>Pennone</w:t>
      </w:r>
      <w:r>
        <w:rPr/>
        <w:t xml:space="preserve"> = asta da cui pende la vela trapezoid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b/>
          <w:i/>
        </w:rPr>
        <w:t>Imbrogli</w:t>
      </w:r>
      <w:r>
        <w:rPr/>
        <w:t xml:space="preserve"> = cime che tengono fissato alla poppa il penn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b/>
          <w:i/>
        </w:rPr>
        <w:t xml:space="preserve">Sartie </w:t>
      </w:r>
      <w:r>
        <w:rPr/>
        <w:t>= cime robuste che tengono ancorate alla barca, l’albe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b/>
          <w:i/>
        </w:rPr>
        <w:t>Strallo</w:t>
      </w:r>
      <w:r>
        <w:rPr/>
        <w:t xml:space="preserve"> = sostegno-ancoraggio della parte bassa della v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b/>
          <w:i/>
        </w:rPr>
        <w:t>Scotta</w:t>
      </w:r>
      <w:r>
        <w:rPr/>
        <w:t xml:space="preserve"> = cima con cui si tengono le tensioni della v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b/>
          <w:i/>
        </w:rPr>
        <w:t>Remo-Timone</w:t>
      </w:r>
      <w:r>
        <w:rPr/>
        <w:t xml:space="preserve"> = bastone a forma di remo, nell’acqua a poppa che serve per direzionare la bar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0:00Z</dcterms:created>
  <dc:creator>pc03</dc:creator>
  <dc:description/>
  <cp:keywords/>
  <dc:language>en-US</dc:language>
  <cp:lastModifiedBy>winxp</cp:lastModifiedBy>
  <cp:lastPrinted>2007-05-04T12:33:00Z</cp:lastPrinted>
  <dcterms:modified xsi:type="dcterms:W3CDTF">2007-06-23T12:55:00Z</dcterms:modified>
  <cp:revision>15</cp:revision>
  <dc:subject/>
  <dc:title/>
</cp:coreProperties>
</file>