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it-IT" w:bidi="ar-SA"/>
                              </w:rPr>
                              <w:t>Le divin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Matura MT Script Capitals" w:hAnsi="Matura MT Script Capitals" w:eastAsia="Times New Roman" w:cs="Matura MT Script Capitals"/>
                          <w:color w:val="auto"/>
                          <w:lang w:val="it-IT" w:bidi="ar-SA"/>
                        </w:rPr>
                        <w:t>Le divin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jc w:val="center"/>
        <w:rPr/>
      </w:pPr>
      <w:r>
        <w:rPr/>
        <w:t xml:space="preserve">a cura di </w:t>
      </w:r>
      <w:r>
        <w:rPr>
          <w:sz w:val="28"/>
        </w:rPr>
        <w:t>Lapo I., Mauro H. e  Francesco 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 </w:t>
      </w:r>
      <w:r>
        <w:rPr/>
        <w:t>L’ Egitto non ebbe mai una divinità  unica né religione ufficiale nazionale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Le “scuole religiose” di alcuni centri, tuttavia, cercarono di elaborare una dottrina organizzata che spiegasse gli attributi delle divinità e l’origine dell’ univers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La prima di queste  fu la scuola di </w:t>
      </w:r>
      <w:r>
        <w:rPr>
          <w:i/>
          <w:iCs/>
        </w:rPr>
        <w:t>Eliopoli</w:t>
      </w:r>
      <w:r>
        <w:rPr/>
        <w:t>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Secondo i suoi sacerdoti, al principio di tutto era il </w:t>
      </w:r>
      <w:r>
        <w:rPr>
          <w:i/>
          <w:iCs/>
        </w:rPr>
        <w:t>Nun</w:t>
      </w:r>
      <w:r>
        <w:rPr/>
        <w:t>, l’Oceano primordiale che racchiudeva in sé il principio di ogni cos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Dalle sue acque emerse una collina  sulla quale  sorse per la prima volta il </w:t>
      </w:r>
      <w:r>
        <w:rPr>
          <w:i/>
          <w:iCs/>
        </w:rPr>
        <w:t>Sole</w:t>
      </w:r>
      <w:r>
        <w:rPr/>
        <w:t xml:space="preserve"> (</w:t>
      </w:r>
      <w:r>
        <w:rPr>
          <w:i/>
          <w:iCs/>
        </w:rPr>
        <w:t>Ra</w:t>
      </w:r>
      <w:r>
        <w:rPr/>
        <w:t xml:space="preserve"> o Atum), che generò l’A</w:t>
      </w:r>
      <w:r>
        <w:rPr>
          <w:i/>
          <w:iCs/>
        </w:rPr>
        <w:t xml:space="preserve">ria </w:t>
      </w:r>
      <w:r>
        <w:rPr/>
        <w:t>(</w:t>
      </w:r>
      <w:r>
        <w:rPr>
          <w:i/>
          <w:iCs/>
        </w:rPr>
        <w:t>Shu</w:t>
      </w:r>
      <w:r>
        <w:rPr/>
        <w:t>) e l’ U</w:t>
      </w:r>
      <w:r>
        <w:rPr>
          <w:i/>
          <w:iCs/>
        </w:rPr>
        <w:t xml:space="preserve">midità </w:t>
      </w:r>
      <w:r>
        <w:rPr/>
        <w:t>(</w:t>
      </w:r>
      <w:r>
        <w:rPr>
          <w:i/>
          <w:iCs/>
        </w:rPr>
        <w:t>Tefnut</w:t>
      </w:r>
      <w:r>
        <w:rPr/>
        <w:t>)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Queste due divinità, a loro volta, generarono la </w:t>
      </w:r>
      <w:r>
        <w:rPr>
          <w:i/>
          <w:iCs/>
        </w:rPr>
        <w:t>Terra</w:t>
      </w:r>
      <w:r>
        <w:rPr/>
        <w:t xml:space="preserve"> (</w:t>
      </w:r>
      <w:r>
        <w:rPr>
          <w:i/>
          <w:iCs/>
        </w:rPr>
        <w:t>Geb</w:t>
      </w:r>
      <w:r>
        <w:rPr/>
        <w:t>) e il C</w:t>
      </w:r>
      <w:r>
        <w:rPr>
          <w:i/>
          <w:iCs/>
        </w:rPr>
        <w:t>ielo</w:t>
      </w:r>
      <w:r>
        <w:rPr/>
        <w:t xml:space="preserve"> (</w:t>
      </w:r>
      <w:r>
        <w:rPr>
          <w:i/>
          <w:iCs/>
        </w:rPr>
        <w:t>Nut</w:t>
      </w:r>
      <w:r>
        <w:rPr/>
        <w:t>)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Da Geb e Nut nacquero quattro dèi: </w:t>
      </w:r>
      <w:r>
        <w:rPr>
          <w:i/>
          <w:iCs/>
        </w:rPr>
        <w:t>Osiride, Iside, Seth e Nefti.</w:t>
      </w:r>
      <w:r>
        <w:rPr/>
        <w:t xml:space="preserve">   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Tutte queste divinità primordiali costituivano la cosiddetta “</w:t>
      </w:r>
      <w:r>
        <w:rPr>
          <w:i/>
          <w:iCs/>
          <w:u w:val="single"/>
        </w:rPr>
        <w:t>Enneade</w:t>
      </w:r>
      <w:r>
        <w:rPr/>
        <w:t>” (gruppo di nove dèi )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 xml:space="preserve">A Menfi, il dio creatore era </w:t>
      </w:r>
      <w:r>
        <w:rPr>
          <w:i/>
          <w:iCs/>
        </w:rPr>
        <w:t>Ptah</w:t>
      </w:r>
      <w:r>
        <w:rPr/>
        <w:t>, colui che pensò nel suo cuore tutte le creature e diede loro vita con la parol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 xml:space="preserve">Dal Medio Regno in poi, in conseguenza delle vicende politiche, il dio </w:t>
      </w:r>
      <w:r>
        <w:rPr>
          <w:i/>
          <w:iCs/>
        </w:rPr>
        <w:t>Amon</w:t>
      </w:r>
      <w:r>
        <w:rPr/>
        <w:t>, assimilato a Ra si configura come dio universal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>Numerose divinità erano protagoniste di miti che spiegavano le loro qualità e le loro relazion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 xml:space="preserve">Il mito certo più famoso e rassicurante era quello di Osiride, sovrano 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dell’ Egitto e creatore dell’ agricoltura: egli venne ucciso per gelosia dal fratello Seth, che, riuscito con l’inganno a chiudere Osiride in un meraviglioso sarcofago, lo fece gettare nel fiume. Ma, dopo lunghe e faticose  ricerche, Iside, sposa di Osiride, riuscì a ritrovare il corpo del marito e con la forza dell’amore ne ebbe un figlio Horus.  Divenuto  grande, Horus affrontò  il perfido zio Seth in una battaglia terribile e sanguinos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Gli dèi infine gli riconobbero il diritto di succedere al padre sul trono 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d’ Egitto, mentre Osiride divenne signore dell’ Oltretomb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dunque con Horus che si identifica il faraone regnante. Il mito di Osiride serviva a rassicurare gli egiziani sulla possibilità di una nuova vita dopo la morte: in quanto signore della rinascita, Osiride rivelava la sua vittoria sulla morte nel rinnovarsi delle stagioni e della vita naturale delle piante e degli animal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Iside, coraggiosa e sostenuta dalla forza dell’ amore, era il simbolo della figura femminile e della maternità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Seth era invece la forza negativa che lotta eternamente col ben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 xml:space="preserve">Gli Egiziani credevano in un grande numero di dèi che  hanno creato 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l’universo e gli uomini e che li proteggono ogni giorno dalla distruzion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Ecco perché è molto importante che i sacerdoti unorino le divinità nella loro sacra dimora: il </w:t>
      </w:r>
      <w:r>
        <w:rPr>
          <w:i/>
          <w:iCs/>
        </w:rPr>
        <w:t>tempio</w:t>
      </w:r>
      <w:r>
        <w:rPr/>
        <w:t>.</w:t>
      </w:r>
    </w:p>
    <w:p>
      <w:pPr>
        <w:pStyle w:val="TextBodyIndent"/>
        <w:rPr/>
      </w:pPr>
      <w:r>
        <w:rPr/>
        <w:t xml:space="preserve">         </w:t>
      </w:r>
      <w:r>
        <w:rPr/>
        <w:t>Ai riti  che  si svolgevano nei templi  partecipavano solo i sacerdoti: nessuno aveva accesso  oltre il primo cortile del tempi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>In determinate festività i sacerdoti trasportavano la statua del dio in processione dentro una barca cerimoniale, coperta da cortine: in tali occasioni tutti potevano rivolgersi alla divinità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        </w:t>
      </w:r>
      <w:r>
        <w:rPr/>
        <w:t xml:space="preserve">I templi erano orientati secondo il percorso del sole nel cielo cioè da EST verso OVEST, in onore di uno degli elementi essenziali per la vita: la </w:t>
      </w:r>
      <w:r>
        <w:rPr>
          <w:i/>
          <w:iCs/>
        </w:rPr>
        <w:t>luce</w:t>
      </w:r>
      <w:r>
        <w:rPr/>
        <w:t xml:space="preserve"> ( il </w:t>
      </w:r>
      <w:r>
        <w:rPr>
          <w:u w:val="single"/>
        </w:rPr>
        <w:t>Dio Sole</w:t>
      </w:r>
      <w:r>
        <w:rPr/>
        <w:t xml:space="preserve"> )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L’altro elemento essenziale era l’</w:t>
      </w:r>
      <w:r>
        <w:rPr>
          <w:i/>
          <w:iCs/>
        </w:rPr>
        <w:t>acqua</w:t>
      </w:r>
      <w:r>
        <w:rPr/>
        <w:t xml:space="preserve"> onorata nel percorso da SUD a NORD, del sacro fiume </w:t>
      </w:r>
      <w:r>
        <w:rPr>
          <w:i/>
          <w:iCs/>
        </w:rPr>
        <w:t>NILO</w:t>
      </w:r>
      <w:r>
        <w:rPr/>
        <w:t>.</w:t>
      </w:r>
    </w:p>
    <w:p>
      <w:pPr>
        <w:pStyle w:val="TextBodyIndent"/>
        <w:rPr/>
      </w:pPr>
      <w:r>
        <w:rPr/>
        <w:t xml:space="preserve">         </w:t>
      </w:r>
      <w:r>
        <w:rPr/>
        <w:t>Gli Egiziani raffiguravano i loro Dèi in forme che possono stupire: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per lo più, essi hanno </w:t>
      </w:r>
      <w:r>
        <w:rPr>
          <w:i/>
          <w:iCs/>
        </w:rPr>
        <w:t>testa di  animale e corpo umano</w:t>
      </w:r>
      <w:r>
        <w:rPr/>
        <w:t xml:space="preserve">. 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Volevano rappresentare le qualità Divine e allo stesso tempo dare un aspetto reale a esseri soprannatural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Per gli Egiziani, gli dèi sono dappertutto: sulla Terra, dove vivono gli uomini, ma anche in un altro </w:t>
      </w:r>
      <w:r>
        <w:rPr>
          <w:i/>
          <w:iCs/>
        </w:rPr>
        <w:t>mondo invisibile</w:t>
      </w:r>
      <w:r>
        <w:rPr/>
        <w:t>: quello che il dio Sole attraversa ogni notte e che accoglie i defunti dopo la morte.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Per 3.000 anni gli scribi hanno scritto la storia delle divinità grazie ai geroglifici inventati dal dio Thot in persona. 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Questi testi non servono solo a trasmettere un documento scritto ma bisogna tener conto del fatto che per gli Egiziani, </w:t>
      </w:r>
      <w:r>
        <w:rPr>
          <w:u w:val="single"/>
        </w:rPr>
        <w:t>tutto ciò che veniva scritto era assolutamente vero</w:t>
      </w:r>
      <w:r>
        <w:rPr/>
        <w:t>.  Perciò nelle tombe reali, i racconti dei viaggi nell’ aldilà hanno lo scopo di aiutare il morto a trovare il cammin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RA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Il re degli dèi è anche il dio Sol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Ogni giorno percorre la volta celeste nella sua barc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La sua corsa mantiene l’ ordine del mond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Amon, è un altro dio solare, venerato dapprima nella città di Tebe e poi nell’ intero Egitto, associato a RA con il nome di </w:t>
      </w:r>
      <w:r>
        <w:rPr>
          <w:i/>
          <w:iCs/>
        </w:rPr>
        <w:t>Amon-Ra</w:t>
      </w:r>
      <w:r>
        <w:rPr/>
        <w:t>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OSIRIDE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È’ il dio davanti al quale si presentano i defunti nella speranza di beneficiare, come lui, della vita etern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Osiride è stato re d’ Egitto prima di essere assassinato dal fratello Seth.</w:t>
      </w:r>
    </w:p>
    <w:p>
      <w:pPr>
        <w:pStyle w:val="Heading1"/>
        <w:ind w:left="1416" w:hanging="0"/>
        <w:jc w:val="left"/>
        <w:rPr>
          <w:sz w:val="24"/>
        </w:rPr>
      </w:pPr>
      <w:r>
        <w:rPr>
          <w:sz w:val="24"/>
        </w:rPr>
        <w:t>Grazie all’ intervento di Isidee di Anubi, la sua morte non è stata definitiva: rivive nell’ aldilà ma non ha più il diritto di ritornare sulla Ter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620"/>
        </w:tabs>
        <w:ind w:left="1416" w:hanging="0"/>
        <w:rPr/>
      </w:pPr>
      <w:r>
        <w:rPr/>
        <w:t>ISIDE</w:t>
      </w:r>
    </w:p>
    <w:p>
      <w:pPr>
        <w:pStyle w:val="Normal"/>
        <w:ind w:left="1416" w:hanging="0"/>
        <w:rPr/>
      </w:pPr>
      <w:r>
        <w:rPr/>
        <w:t>È’ la dea maga.</w:t>
      </w:r>
    </w:p>
    <w:p>
      <w:pPr>
        <w:pStyle w:val="Normal"/>
        <w:ind w:left="1416" w:hanging="0"/>
        <w:rPr/>
      </w:pPr>
      <w:r>
        <w:rPr/>
        <w:t>Ha poteri tanto grandi che può dare una seconda vita al suo sposo Osiride.</w:t>
      </w:r>
    </w:p>
    <w:p>
      <w:pPr>
        <w:pStyle w:val="Normal"/>
        <w:ind w:left="1416" w:hanging="0"/>
        <w:rPr/>
      </w:pPr>
      <w:r>
        <w:rPr/>
        <w:t>E’ anche una madre attenta e amorosa: alleva Horus, suo figlio, lontano dal terribile zio Seth e lo salva dai pericoli che lo minacciano senza tregua.</w:t>
      </w:r>
    </w:p>
    <w:p>
      <w:pPr>
        <w:pStyle w:val="Normal"/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ANUBI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 xml:space="preserve"> </w:t>
      </w:r>
      <w:r>
        <w:rPr/>
        <w:t>È’  figlio illegittimo di Osiride  e di Nefti, sorella di Isid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Anubi è il dio protettore  degli  imbalsamator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Ha anche un compito importante nell’aldilà: è infatti incaricato di accompagnare i defunti davanti a Osirid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Viene rappresentato con  la testa di sciacall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HORUS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È’ l’ unico figlio di Iside e di Osiride.</w:t>
      </w:r>
    </w:p>
    <w:p>
      <w:pPr>
        <w:pStyle w:val="Heading2"/>
        <w:ind w:left="1416" w:hanging="0"/>
        <w:rPr>
          <w:sz w:val="24"/>
        </w:rPr>
      </w:pPr>
      <w:r>
        <w:rPr>
          <w:sz w:val="24"/>
        </w:rPr>
        <w:t>Passa tutta l’ infanzia nelle paludi del  Nilo, dove la madre lo ha nascosto per proteggerlo dal terribile Seth.</w:t>
      </w:r>
    </w:p>
    <w:p>
      <w:pPr>
        <w:pStyle w:val="Heading2"/>
        <w:tabs>
          <w:tab w:val="clear" w:pos="3620"/>
        </w:tabs>
        <w:ind w:left="1416" w:hanging="0"/>
        <w:rPr>
          <w:sz w:val="24"/>
        </w:rPr>
      </w:pPr>
      <w:r>
        <w:rPr>
          <w:sz w:val="24"/>
        </w:rPr>
        <w:t>E’ il dio protettore dei bambini  ed è rappresentato con testa di fal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620"/>
        </w:tabs>
        <w:ind w:left="141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H</w:t>
      </w:r>
    </w:p>
    <w:p>
      <w:pPr>
        <w:pStyle w:val="Heading2"/>
        <w:tabs>
          <w:tab w:val="clear" w:pos="3620"/>
        </w:tabs>
        <w:ind w:left="1416" w:hanging="0"/>
        <w:rPr>
          <w:sz w:val="24"/>
        </w:rPr>
      </w:pPr>
      <w:r>
        <w:rPr>
          <w:sz w:val="24"/>
        </w:rPr>
        <w:t>Ogni notte  questo dio difende la barca del sole  combattendo contro  il terribile serpente Apopis.</w:t>
      </w:r>
    </w:p>
    <w:p>
      <w:pPr>
        <w:pStyle w:val="Normal"/>
        <w:ind w:left="1416" w:hanging="0"/>
        <w:rPr/>
      </w:pPr>
      <w:r>
        <w:rPr/>
        <w:t>È’ un dio geloso che assassina il fratello Osiride, per prenderne il posto.</w:t>
      </w:r>
    </w:p>
    <w:p>
      <w:pPr>
        <w:pStyle w:val="Normal"/>
        <w:ind w:left="1416" w:hanging="0"/>
        <w:rPr/>
      </w:pPr>
      <w:r>
        <w:rPr/>
        <w:t>Seth è dunque al tempo stesso un dio positivo, grazie al quale il sole nasce ogni mattina, e un dio malvagio.</w:t>
      </w:r>
    </w:p>
    <w:p>
      <w:pPr>
        <w:pStyle w:val="Normal"/>
        <w:ind w:left="1416" w:hanging="0"/>
        <w:rPr/>
      </w:pPr>
      <w:r>
        <w:rPr/>
        <w:t xml:space="preserve">   </w:t>
      </w:r>
    </w:p>
    <w:p>
      <w:pPr>
        <w:pStyle w:val="Heading3"/>
        <w:ind w:left="1416" w:hanging="0"/>
        <w:rPr/>
      </w:pPr>
      <w:r>
        <w:rPr/>
        <w:t>KHNUM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Questo dio dalla testa di ariete avrebbe creato gli uomin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venerato in particolare nella città di Elefantin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HATHOR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una dea mag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anche la dea della musica e la nutrice  del futuro al quale offre il suo latt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Ha due corna simili a quelle di una mucca ed è spesso rappresentata con l’ aspetto di questo animal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BES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È’ un dio che assomiglia a nessun altro; è popolarissimo in tutto l’Egitt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Con le sue smorfie, questo piccolo gnomo brutto e allegro mette in fuga gli animali più pericolosi, serpenti, insetti e scorpioni e gli altri esseri nefast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Protegge la vita quotidiana degli  egizian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HAPY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Rappresenta la piena del Nil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perciò adorato dal popolo dell’ intero Egitto come fonte di vita e di abbondanz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In certi punti del Nilo si sacrificano animali e si offre cibo ad Hapy per implorarlo di concedere una buona inondazion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THOT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Thot detiene tutto il sapere: è lui che ha inventato la scrittura per trasmettere le conoscenz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Patrono degli scribi, con testa di IBIS, ha l’ incarico di annotare tutte le loro decision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Thot è anche il dio della luna.   Di notte, sostituisce nel cielo R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THOUERIS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Questa dea ha il corpo dell’ ippopotamo e del coccodrillo e le zampe  del leon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la protettrice delle donne incinte e ha il ventre arrotondato.  Le aiuta ha partorire e si preoccupa che abbiano abbastanza latte per nutrire il bebè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È venerata da tutto il popol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BASTET E SEKHMET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Bastet, la dea gatto, è figlia di R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E’ una dea pacific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Ma, attenzione: quando si trasforma nella leonessa Sekhmet diventa terribile e, in questa veste, ha il compito di distruggere i nemici di R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A causa sua gli uomini hanno rischiato di scomparire dalla faccia della Terr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SOBECK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Questo dio coccodrillo è il sovrano delle acque dolc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È’ anche il dio della fertilità: secondo gli Egiziani, più coccodrilli ci sono nel fiume, più i raccolti saranno abbondanti dopo la piena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4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PTAH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Dio degli artigiani e degli orefici, è sempre rappresentato con un abito bianco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La sua sposa è la dea Sekhmet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Ptah è adorato soprattutto nella città di Menfi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  <w:t>SELKIS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È la dea scorpione.  Potrebbe fare paura, dato che ha la puntura temibile.</w:t>
      </w:r>
    </w:p>
    <w:p>
      <w:pPr>
        <w:pStyle w:val="Normal"/>
        <w:tabs>
          <w:tab w:val="clear" w:pos="708"/>
          <w:tab w:val="left" w:pos="3620" w:leader="none"/>
        </w:tabs>
        <w:ind w:left="1416" w:hanging="0"/>
        <w:rPr/>
      </w:pPr>
      <w:r>
        <w:rPr/>
        <w:t>In realtà è una divinità benevole e guarisce gli uomini dalle ferite avvelen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20" w:leader="none"/>
      </w:tabs>
      <w:ind w:left="1416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20" w:leader="none"/>
      </w:tabs>
      <w:ind w:left="1416" w:hanging="0"/>
      <w:jc w:val="center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20" w:leader="none"/>
      </w:tabs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0:00Z</dcterms:created>
  <dc:creator>Scuola Elementare</dc:creator>
  <dc:description/>
  <cp:keywords/>
  <dc:language>en-US</dc:language>
  <cp:lastModifiedBy>winxp</cp:lastModifiedBy>
  <dcterms:modified xsi:type="dcterms:W3CDTF">2007-06-23T13:04:00Z</dcterms:modified>
  <cp:revision>158</cp:revision>
  <dc:subject/>
  <dc:title/>
</cp:coreProperties>
</file>