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85080"/>
                          <a:chOff x="0" y="0"/>
                          <a:chExt cx="6171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2563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atura MT Script Capitals" w:hAnsi="Matura MT Script Capitals" w:eastAsia="Times New Roman" w:cs="Matura MT Script Capitals"/>
                                  <w:color w:val="auto"/>
                                  <w:lang w:val="it-IT" w:bidi="ar-SA"/>
                                </w:rPr>
                                <w:t>La caccia e la pes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3.95pt" coordorigin="0,0" coordsize="9719,1079">
                <v:rect id="shape_0" stroked="f" o:allowincell="f" style="position:absolute;left:0;top:0;width:97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40;top:0;width:8277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Matura MT Script Capitals" w:hAnsi="Matura MT Script Capitals" w:eastAsia="Times New Roman" w:cs="Matura MT Script Capitals"/>
                            <w:color w:val="auto"/>
                            <w:lang w:val="it-IT" w:bidi="ar-SA"/>
                          </w:rPr>
                          <w:t>La caccia e la pes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a cura di </w:t>
      </w:r>
      <w:r>
        <w:rPr>
          <w:sz w:val="28"/>
          <w:szCs w:val="28"/>
        </w:rPr>
        <w:t xml:space="preserve">Natalia N., Elena B. e Anna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>
          <w:sz w:val="28"/>
          <w:szCs w:val="28"/>
        </w:rPr>
        <w:t xml:space="preserve">        </w:t>
      </w:r>
      <w:r>
        <w:rPr/>
        <w:t>A tutti gli Egiziani piaceva la caccia.  Per divertirsi, il faraone faceva battute di caccia e catturava grossi animali del deserto mentre i contadini, per procurarsi il cibo, cacciavano gli uccelli delle paludi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 </w:t>
      </w:r>
      <w:r>
        <w:rPr/>
        <w:t>All’epoca dei faraoni c’erano numerosi animali del deserto: leoni, iene, antilopi, struzzi…….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 </w:t>
      </w:r>
      <w:r>
        <w:rPr/>
        <w:t>A partire dal Medio Regno il faraone cacciava sul carro lanciando i cani all’inseguimento della selvaggina colpita dalle sue frecce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</w:t>
      </w:r>
      <w:r>
        <w:rPr/>
        <w:t xml:space="preserve">Gli Egiziani catturavano animali selvatici e riuscivano a farli riprodurre in cattività. Addomesticavano così capre, pecore, maiali, due specie di bovini, una piuttosto magra per trainare i carichi, l’altra più grassa per la carne. 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</w:t>
      </w:r>
      <w:r>
        <w:rPr/>
        <w:t>Durante l’Antico Regno, tentarono senza successo di allevare le gazzelle, i cervi e persino le iene.  L’asino serviva per trasportare i pesi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</w:t>
      </w:r>
      <w:r>
        <w:rPr/>
        <w:t>Il cavallo, che compare alla fine del Medio Regno con l’invasione degli Hyksos, era riservato al traino dei carri da guerra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</w:t>
      </w:r>
      <w:r>
        <w:rPr/>
        <w:t>Nei cortili delle case rurali  c’erano tante anatre, piccioni e oche che venivano “rimpinzate” di cibo perché diventassero molto grasse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</w:t>
      </w:r>
      <w:r>
        <w:rPr/>
        <w:t>La gallina era originaria della Persia e venne importata soltanto all’epoca dei faraoni greci.  Anatre, oche, aironi, gru, quaglie facevano tappa nelle paludi del Nilo durante le loro migrazioni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</w:t>
      </w:r>
      <w:r>
        <w:rPr/>
        <w:t>I contadini si avvicinavano il più silenziosamente possibile con barche di papiro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>Quando gli uccelli si alzavano in volo, tiravano il loro bastone da lancio che colpiva il volatile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</w:t>
      </w:r>
      <w:r>
        <w:rPr/>
        <w:t>Vi erano cacciatori che addomesticavano i gatti a stanare gli uccelli nascosti tra le piante di papiro e le canne.  Alcuni uccellatori tendevano le reti fra gli alberi sopra le paludi e vi posavano le esche: quando gli uccelli si avvicinavano, tiravano la corda che faceva cadere la rete. Non uccidevano gli uccelli catturati ma li chiudevano in gabbia e li vendevano vivi per l’allevamento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</w:t>
      </w:r>
      <w:r>
        <w:rPr/>
        <w:t>Da moltissimo tempo gli Egiziani raccoglievano anche il miele: inventarono l’</w:t>
      </w:r>
      <w:r>
        <w:rPr>
          <w:i/>
        </w:rPr>
        <w:t>apicoltura</w:t>
      </w:r>
      <w:r>
        <w:rPr/>
        <w:t>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>Mettevano colonie d’api (sciami ) in vasi di terracotta di forma allungata e raccoglievano il miele e la cera.   Il miele era usato per addolcire gli alimenti, perché lo zucchero non era ancora conosciuto, e entrava anche nella composizione di pozioni medicinali per curare piaghe e ferite e per la fabbricazione di cosmetici, molto usati dalle signore egiziane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>La cera serviva già per fabbricare le candele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</w:t>
      </w:r>
      <w:r>
        <w:rPr/>
        <w:t>La caccia agli uccelli in palude era molto diffusa.  I cacciatori erano armati di un giavellotto, che spesso era decorato con una testa di serpente.  La preda veniva raccolta velocemente dai servitori prima che gatti selvatici o coccodrilli potessero impadronirsene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</w:t>
      </w:r>
      <w:r>
        <w:rPr/>
        <w:t>Nel deserto gazzelle, antilopi e iene, inseguite da cani addestrati, finivano nelle reti dei cacciatori che le uccidevano con arco e frecce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</w:t>
      </w:r>
      <w:r>
        <w:rPr/>
        <w:t>Molti animali selvatici caduti in trappola venivano portati vivi nelle riserve di caccia del faraone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</w:t>
      </w:r>
      <w:r>
        <w:rPr/>
        <w:t>I nobili egizi salivano sulle barche fatte con steli di papiro legati assieme; andavano a caccia a pescare nelle paludi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>Alcuni avevano gatti da caccia, addestrati a riportare gli uccelli caduti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>Spesso il cacciatore si faceva accompagnare dalla famiglia, che faceva il pic-nic sulla barca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</w:t>
      </w:r>
      <w:r>
        <w:rPr/>
        <w:t>L’ippopotamo era uno degli animali più pericolosi dell’Egitto.  Per cacciarlo erano necessari molti uomini esperti, armati di arpioni, lance, corde e reti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</w:t>
      </w:r>
      <w:r>
        <w:rPr/>
        <w:t>Si svolgevano anche tornei sull’acqua in cui l’equipaggio di una barca doveva cercare di far cadere in acqua i giocatori dalla barca rivale, senza cadere a sua volta in acqua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</w:t>
      </w:r>
      <w:r>
        <w:rPr/>
        <w:t>Le acque del Nilo e delle paludi erano ricche di pesci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>Per gli Egiziani più poveri il pesce sostituiva la carne, tanto rara sulle loro tavole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>Gli Egiziani  conoscevano molto bene le diverse tecniche di pesca 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Nelle paludi poco profonde catturavano il pesce persico con gli arpioni, il luccio con la lenza e il 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>l’ amo.   Quando toglievano il pesce dall’acqua, lo uccidevano con  una mazza di legno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>Per pescare nel fiume i pescatori usavano la paranza, una grande rete di papiro  intrecciato , tesa tra due barche che la trascinavano. Dopo la pesca , i pescatori ritiravano la rete per raccogliere  i  pesci catturati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>Numerosi pescatori  non tornavano dalla pesca perché correvano il rischio di essere gettati in acqua da un ippopotamo o da un coccodrillo che potevano rovesciare l’imbarcazione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>Gli Egiziani conoscevano vari metodi per conservare i pesci.</w:t>
      </w:r>
    </w:p>
    <w:p>
      <w:pPr>
        <w:pStyle w:val="Normal"/>
        <w:tabs>
          <w:tab w:val="clear" w:pos="708"/>
          <w:tab w:val="left" w:pos="3460" w:leader="none"/>
        </w:tabs>
        <w:ind w:left="1416" w:hanging="0"/>
        <w:rPr/>
      </w:pPr>
      <w:r>
        <w:rPr/>
        <w:t xml:space="preserve">         </w:t>
      </w:r>
      <w:r>
        <w:rPr/>
        <w:t>Li aprivano, li svuotavano e li affumicavano sopra il fuoco o li facevano essiccare al sole.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6:00Z</dcterms:created>
  <dc:creator>didiri</dc:creator>
  <dc:description/>
  <cp:keywords/>
  <dc:language>en-US</dc:language>
  <cp:lastModifiedBy>winxp</cp:lastModifiedBy>
  <dcterms:modified xsi:type="dcterms:W3CDTF">2007-06-23T12:53:00Z</dcterms:modified>
  <cp:revision>21</cp:revision>
  <dc:subject/>
  <dc:title> </dc:title>
</cp:coreProperties>
</file>