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BC064DA8t00" w:hAnsi="TTBC064DA8t00" w:cs="TTBC064DA8t00"/>
          <w:b/>
          <w:b/>
          <w:sz w:val="22"/>
          <w:szCs w:val="22"/>
        </w:rPr>
      </w:pPr>
      <w:r>
        <w:rPr>
          <w:rFonts w:cs="TTBC064DA8t00" w:ascii="TTBC064DA8t00" w:hAnsi="TTBC064DA8t00"/>
          <w:b/>
          <w:sz w:val="22"/>
          <w:szCs w:val="22"/>
        </w:rPr>
        <w:t>CLASSE PRIMA</w:t>
      </w:r>
    </w:p>
    <w:p>
      <w:pPr>
        <w:pStyle w:val="Normal"/>
        <w:autoSpaceDE w:val="false"/>
        <w:rPr>
          <w:rFonts w:ascii="TTBC064DA8t00" w:hAnsi="TTBC064DA8t00" w:cs="TTBC064DA8t00"/>
          <w:b/>
          <w:b/>
          <w:sz w:val="22"/>
          <w:szCs w:val="22"/>
        </w:rPr>
      </w:pPr>
      <w:r>
        <w:rPr>
          <w:rFonts w:cs="TTBC064DA8t00" w:ascii="TTBC064DA8t00" w:hAnsi="TTBC064DA8t00"/>
          <w:b/>
          <w:sz w:val="22"/>
          <w:szCs w:val="22"/>
        </w:rPr>
      </w:r>
    </w:p>
    <w:p>
      <w:pPr>
        <w:pStyle w:val="Normal"/>
        <w:autoSpaceDE w:val="false"/>
        <w:rPr>
          <w:rFonts w:ascii="TTBC064DA8t00" w:hAnsi="TTBC064DA8t00" w:cs="TTBC064DA8t00"/>
          <w:b/>
          <w:b/>
          <w:sz w:val="22"/>
          <w:szCs w:val="22"/>
        </w:rPr>
      </w:pPr>
      <w:r>
        <w:rPr>
          <w:rFonts w:cs="TTBC064DA8t00" w:ascii="TTBC064DA8t00" w:hAnsi="TTBC064DA8t00"/>
          <w:b/>
          <w:sz w:val="22"/>
          <w:szCs w:val="22"/>
        </w:rPr>
        <w:t>GRANDE TORNEO DELLO TSIRIBINA</w:t>
      </w:r>
    </w:p>
    <w:p>
      <w:pPr>
        <w:pStyle w:val="Normal"/>
        <w:autoSpaceDE w:val="false"/>
        <w:spacing w:lineRule="auto" w:line="360"/>
        <w:rPr>
          <w:rFonts w:ascii="TTBC064DA8t00" w:hAnsi="TTBC064DA8t00" w:cs="TTBC064DA8t00"/>
          <w:b/>
          <w:b/>
          <w:sz w:val="22"/>
          <w:szCs w:val="22"/>
        </w:rPr>
      </w:pPr>
      <w:r>
        <w:rPr>
          <w:rFonts w:cs="TTBC064DA8t00" w:ascii="TTBC064DA8t00" w:hAnsi="TTBC064DA8t00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  <w:t>CARI AMICI, COME VA?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  <w:t>OGGI MADAME RASOA È ARRIVATA CON UNA PROPOSTA ELETTRIZZANTE: NELLE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  <w:t>PROSSIME SETTIMANE VORREBBE ORGANIZZARE UN TORNEO DI GIOCHI MATEMATICI INSIEME ALLE SCUOLE DEI VILLAGGI VICINI.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  <w:t>PER ALLENARCI CI HA DATO IL FOGLIO CHE VI SPEDISCO CON DEI GIOCHI SIMILI A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  <w:t>QUELLI CHE PREPARERÀ.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  <w:t>NOI CI SIAMO MESSI A GRUPPETTI E STIAMO PROVANDO A RISOLVERLI, MA CI FAREBBE COMODO CONTROLLARE CON VOI LE NOSTRE RISPOSTE PER NON FARE BRUTTE FIGURE.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  <w:t>CI DATE UNA MANO?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  <w:t>PER ORA GRAZIE E A PRESTISSIMO!!!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  <w:t>IL VOSTRO AMICO LALAINA</w:t>
      </w:r>
    </w:p>
    <w:p>
      <w:pPr>
        <w:pStyle w:val="Normal"/>
        <w:autoSpaceDE w:val="false"/>
        <w:rPr>
          <w:rFonts w:ascii="TTBC062B90t00" w:hAnsi="TTBC062B90t00" w:cs="TTBC062B90t00"/>
          <w:sz w:val="22"/>
          <w:szCs w:val="22"/>
        </w:rPr>
      </w:pPr>
      <w:r>
        <w:rPr>
          <w:rFonts w:cs="TTBC062B90t00" w:ascii="TTBC062B90t00" w:hAnsi="TTBC062B90t00"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1. GIOCO DEI SEM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OPO CHE I BAMBINI DELLA I B SI SONO SISTEMATI IN FILA, UNO DIETRO L’ALTRO, AL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AMBINO CHE OCCUPA IL PRIMO POSTO VENGONO CONSEGNATI 8 SEMI DI BAOBAB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ENTRE AGLI ALTRI BAMBINI I SEMI VENGONO CONSEGNATI SECONDO QUESTE REGOLE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- SE IL NUMERO DI SEMI DI UN BAMBINO SI PUÒ DIVIDERE BENE A METÀ, ALLORA IL NUMERO DI SEMI CHE VERRANNO CONSEGNATI AL BAMBINO CHE LO SEGUE SARÀ UGUALE PROPRIO A QUESTA METÀ (QUINDI, PER ESEMPIO, SE UN BAMBINO HA 6 SEMI, AL BAMBINO CHE VIENE DOPO VERRANNO CONSEGNATI 3 SEMI)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- SE INVECE IL NUMERO DI SEMI NON SI PUÒ DIVIDERE A METÀ, AL BAMBINO CHE VIEN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OPO VERRÀ DATO UN NUMERO DI SEMI DOPPIO (QUINDI, PER ESEMPIO, SE UN BAMBINO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HA 7 SEMI, AL BAMBINO CHE VIENE DOPO VERRANNO CONSEGNATI 14 SEMI)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QUANTI SEMI RICEVERÀ IL BAMBINO CHE SI TROVA AL DICIANNOVESIMO POSTO NELLA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ILA?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2. GIOCO DELLE COMBINAZION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 QUANTE MANIERE DIVERSE POSSIAMO SISTEMARE SULLO SCAFFALE, IN FILA, UNA</w:t>
      </w:r>
    </w:p>
    <w:p>
      <w:pPr>
        <w:pStyle w:val="Normal"/>
        <w:autoSpaceDE w:val="false"/>
        <w:spacing w:lineRule="auto" w:line="360"/>
        <w:rPr>
          <w:rFonts w:ascii="TTBC064DA8t00" w:hAnsi="TTBC064DA8t00" w:cs="TTBC064DA8t00"/>
          <w:sz w:val="20"/>
          <w:szCs w:val="20"/>
        </w:rPr>
      </w:pPr>
      <w:r>
        <w:rPr>
          <w:rFonts w:cs="Times-Roman" w:ascii="Times-Roman" w:hAnsi="Times-Roman"/>
          <w:sz w:val="22"/>
          <w:szCs w:val="22"/>
        </w:rPr>
        <w:t>ACCANTO ALL’ALTRA, 3 SCODELLE COLORATE, UNA ROSSA, UNA GIALLA E UNA AZZURRA?</w:t>
      </w:r>
    </w:p>
    <w:p>
      <w:pPr>
        <w:pStyle w:val="Normal"/>
        <w:rPr>
          <w:rFonts w:ascii="TTBC064DA8t00" w:hAnsi="TTBC064DA8t00" w:cs="TTBC064DA8t00"/>
          <w:sz w:val="20"/>
          <w:szCs w:val="20"/>
        </w:rPr>
      </w:pPr>
      <w:r>
        <w:rPr>
          <w:rFonts w:cs="TTBC064DA8t00" w:ascii="TTBC064DA8t00" w:hAnsi="TTBC064DA8t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C064DA8t00">
    <w:charset w:val="00"/>
    <w:family w:val="auto"/>
    <w:pitch w:val="default"/>
  </w:font>
  <w:font w:name="TTBC062B90t00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7:00Z</dcterms:created>
  <dc:creator>winxp</dc:creator>
  <dc:description/>
  <cp:keywords/>
  <dc:language>en-US</dc:language>
  <cp:lastModifiedBy>winxp</cp:lastModifiedBy>
  <dcterms:modified xsi:type="dcterms:W3CDTF">2008-06-18T15:30:00Z</dcterms:modified>
  <cp:revision>1</cp:revision>
  <dc:subject/>
  <dc:title>CLASSE PRIMA</dc:title>
</cp:coreProperties>
</file>