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TBC064DA8t00" w:hAnsi="TTBC064DA8t00" w:cs="TTBC064DA8t00"/>
          <w:b/>
          <w:b/>
        </w:rPr>
      </w:pPr>
      <w:r>
        <w:rPr>
          <w:rFonts w:cs="TTBC064DA8t00" w:ascii="TTBC064DA8t00" w:hAnsi="TTBC064DA8t00"/>
          <w:b/>
        </w:rPr>
        <w:t>Classe seconda</w:t>
      </w:r>
    </w:p>
    <w:p>
      <w:pPr>
        <w:pStyle w:val="Normal"/>
        <w:autoSpaceDE w:val="false"/>
        <w:spacing w:lineRule="auto" w:line="360"/>
        <w:rPr>
          <w:rFonts w:ascii="TTBC064DA8t00" w:hAnsi="TTBC064DA8t00" w:cs="TTBC064DA8t00"/>
          <w:b/>
          <w:b/>
        </w:rPr>
      </w:pPr>
      <w:r>
        <w:rPr>
          <w:rFonts w:cs="TTBC064DA8t00" w:ascii="TTBC064DA8t00" w:hAnsi="TTBC064DA8t00"/>
          <w:b/>
        </w:rPr>
      </w:r>
    </w:p>
    <w:p>
      <w:pPr>
        <w:pStyle w:val="Normal"/>
        <w:autoSpaceDE w:val="false"/>
        <w:spacing w:lineRule="auto" w:line="360"/>
        <w:rPr>
          <w:rFonts w:ascii="TTBC064DA8t00" w:hAnsi="TTBC064DA8t00" w:cs="TTBC064DA8t00"/>
          <w:b/>
          <w:b/>
        </w:rPr>
      </w:pPr>
      <w:r>
        <w:rPr>
          <w:rFonts w:cs="TTBC064DA8t00" w:ascii="TTBC064DA8t00" w:hAnsi="TTBC064DA8t00"/>
          <w:b/>
        </w:rPr>
        <w:t>Grande torneo dello Tsiribina</w:t>
      </w:r>
    </w:p>
    <w:p>
      <w:pPr>
        <w:pStyle w:val="Normal"/>
        <w:autoSpaceDE w:val="false"/>
        <w:spacing w:lineRule="auto" w:line="360"/>
        <w:rPr>
          <w:rFonts w:ascii="TTBC064DA8t00" w:hAnsi="TTBC064DA8t00" w:cs="TTBC064DA8t00"/>
          <w:b/>
          <w:b/>
        </w:rPr>
      </w:pPr>
      <w:r>
        <w:rPr>
          <w:rFonts w:cs="TTBC064DA8t00" w:ascii="TTBC064DA8t00" w:hAnsi="TTBC064DA8t00"/>
          <w:b/>
        </w:rPr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  <w:t>Cari amici, come va?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  <w:t>Oggi madame Rasoa è arrivata con una proposta elettrizzante: nelle prossime settimane vorrebbe organizzare un torneo di giochi matematici insieme alle scuole dei villaggi vicini.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  <w:t>Per allenarci ci ha dato il foglio che vi spedisco con dei giochi simili a quelli che preparerà.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  <w:t>Noi ci siamo messi a gruppetti e stiamo provando a risolverli, ma ci farebbe comodo controllare con voi le nostre risposte per non fare brutte figure.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  <w:t>Ci date una mano?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  <w:t>Per ora grazie e a prestissimo!!!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  <w:t>Il vostro amico Lalaina</w:t>
      </w:r>
    </w:p>
    <w:p>
      <w:pPr>
        <w:pStyle w:val="Normal"/>
        <w:autoSpaceDE w:val="false"/>
        <w:spacing w:lineRule="auto" w:line="360"/>
        <w:rPr>
          <w:rFonts w:ascii="TTBC062B90t00" w:hAnsi="TTBC062B90t00" w:cs="TTBC062B90t00"/>
        </w:rPr>
      </w:pPr>
      <w:r>
        <w:rPr>
          <w:rFonts w:cs="TTBC062B90t00" w:ascii="TTBC062B90t00" w:hAnsi="TTBC062B90t0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1. GIOCO DEI GESSETT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 cassetto ci sono 5 gessetti: 3 rossi e 2 blu. Se non riesco a vedere i colori, quanti ne devo tirar fuori per essere sicuro di aver preso due gessetti rossi?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2. GIOCO DEI SEMI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</w:rPr>
        <w:t>Dopo che i bambini della II A si sono sistemati in fila, uno dietro l’altro, al bambino che occupa il primo posto vengono consegnati 16 semi di baobab, mentre agli altri bambini i semi vengono consegnati secondo queste regole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</w:rPr>
        <w:t>- se il numero di semi di un bambino è pari, allora il numero di semi che verrà consegnato al bambino successivo sarà la metà di questo numero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se invece il numero di semi di un bambino è dispari, al bambino che viene dopo verrà dato un numero di semi doppio di questo numer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nti semi riceverà il bambino che si trova al 47-esimo posto della fila?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3. GIOCO DELLE COMBINAZIONI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</w:rPr>
      </w:pPr>
      <w:r>
        <w:rPr>
          <w:rFonts w:cs="Times-Roman" w:ascii="Times-Roman" w:hAnsi="Times-Roman"/>
        </w:rPr>
        <w:t>In quante maniere diverse possiamo sistemare sullo scaffale, in fila, una accanto all’altra, 3 scodelle colorate, una rossa, una gialla e una azzurra?</w:t>
      </w:r>
    </w:p>
    <w:p>
      <w:pPr>
        <w:pStyle w:val="Normal"/>
        <w:spacing w:lineRule="auto" w:line="360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C064DA8t00">
    <w:charset w:val="00"/>
    <w:family w:val="auto"/>
    <w:pitch w:val="default"/>
  </w:font>
  <w:font w:name="TTBC062B90t00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31:00Z</dcterms:created>
  <dc:creator>winxp</dc:creator>
  <dc:description/>
  <cp:keywords/>
  <dc:language>en-US</dc:language>
  <cp:lastModifiedBy>winxp</cp:lastModifiedBy>
  <dcterms:modified xsi:type="dcterms:W3CDTF">2008-06-18T15:33:00Z</dcterms:modified>
  <cp:revision>3</cp:revision>
  <dc:subject/>
  <dc:title>CLASSE PRIMA</dc:title>
</cp:coreProperties>
</file>