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BC06E2E8t00" w:hAnsi="TTBC06E2E8t00" w:cs="TTBC06E2E8t00"/>
          <w:b/>
          <w:b/>
        </w:rPr>
      </w:pPr>
      <w:r>
        <w:rPr>
          <w:rFonts w:cs="TTBC06E2E8t00" w:ascii="TTBC06E2E8t00" w:hAnsi="TTBC06E2E8t00"/>
          <w:b/>
        </w:rPr>
        <w:t>CONCHIGLIE DI CRETA</w:t>
      </w:r>
    </w:p>
    <w:p>
      <w:pPr>
        <w:pStyle w:val="Normal"/>
        <w:autoSpaceDE w:val="false"/>
        <w:rPr>
          <w:rFonts w:ascii="TTBC06E2E8t00" w:hAnsi="TTBC06E2E8t00" w:cs="TTBC06E2E8t00"/>
          <w:b/>
          <w:b/>
        </w:rPr>
      </w:pPr>
      <w:r>
        <w:rPr>
          <w:rFonts w:cs="TTBC06E2E8t00" w:ascii="TTBC06E2E8t00" w:hAnsi="TTBC06E2E8t00"/>
          <w:b/>
        </w:rPr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CARI AMICI,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COME VA? MADAME RASOA È STATA AD ANACAO, UN PICCOLO VILLAGGIO DI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PESCATORI SUL MARE E CI HA PORTATO IN DONO TRE BELLISSIME CONCHIGLIE.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drawing>
          <wp:inline distT="0" distB="0" distL="0" distR="0">
            <wp:extent cx="5465445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PENSA CHE TI RIPENSA, ABBIAMO DECISO DI RIPRODURLE SULLE FORMELLE DI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CRETA CON CUI DECOREREMO LE PARETI.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SARÀ UNA LUNGA FILA DI FORMELLE CHE CORRERÀ POCO SOTTO IL SOFFITTO. LE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STRISCE DI CRETA CHE VERRANNO COTTE SARANNO OGNUNA DI 10 FORMELLE E I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NOSTRI GENITORI LE APPENDERANNO.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PER DARVI L’IDEA, VE NE COPIO UNA QUI SOTTO, METTENDO UN NUMERO DI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FIANCO AD OGNI FORMELLA.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  <w:b/>
        </w:rPr>
        <w:drawing>
          <wp:inline distT="0" distB="0" distL="0" distR="0">
            <wp:extent cx="681228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MADAME RASOA NE HA SUBITO APPROFITTATO PER FARCI LAVORARE CON LE SUE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FOLLI DOMANDE.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QUESTA VOLTA VUOLE SAPERE</w:t>
      </w:r>
    </w:p>
    <w:p>
      <w:pPr>
        <w:pStyle w:val="Normal"/>
        <w:autoSpaceDE w:val="false"/>
        <w:ind w:firstLine="708"/>
        <w:rPr/>
      </w:pPr>
      <w:r>
        <w:rPr>
          <w:rFonts w:cs="TTBC06EBF8t00" w:ascii="TTBC06EBF8t00" w:hAnsi="TTBC06EBF8t00"/>
        </w:rPr>
        <w:t>1. QUANDO I GENITORI AVRANNO APPESO LE STRISCE, CHE FORMELLA CI SARÀ  AL VENTICINQUESIMO POSTO? E AL CENTESIMO?</w:t>
      </w:r>
    </w:p>
    <w:p>
      <w:pPr>
        <w:pStyle w:val="Normal"/>
        <w:autoSpaceDE w:val="false"/>
        <w:ind w:firstLine="708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2. SE PER FARE IL GIRO DELLE PARETI DELLA NOSTRA AULA METTERANNO 21 STRISCE, CI SARANNO PIÙ’ O MENO DI 50 CONCHIGLIE HARPA? E PIU’ O MENO DI 50 CONCHIGLIE MUREX?</w:t>
      </w:r>
    </w:p>
    <w:p>
      <w:pPr>
        <w:pStyle w:val="Normal"/>
        <w:autoSpaceDE w:val="false"/>
        <w:ind w:firstLine="708"/>
        <w:rPr/>
      </w:pPr>
      <w:r>
        <w:rPr>
          <w:rFonts w:cs="TTBC06EBF8t00" w:ascii="TTBC06EBF8t00" w:hAnsi="TTBC06EBF8t00"/>
        </w:rPr>
        <w:t>3. E SE SULLA PARETE DIETRO ALLA CATTEDRA METTERANNO 3 STRISCE, VISTO CHE NOI SIAMO IN 29, CI SARA’ UNA FORMELLA PER CIASCUNO DI NOI?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OPPURE SARANNO TROPPO POCHE? CI SARA’ POSTO ANCHE PER QUELLA DI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MADAME RASOA?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MI DATE UNA MANO?</w:t>
      </w:r>
    </w:p>
    <w:p>
      <w:pPr>
        <w:pStyle w:val="Normal"/>
        <w:autoSpaceDE w:val="false"/>
        <w:rPr>
          <w:rFonts w:ascii="TTBC06EBF8t00" w:hAnsi="TTBC06EBF8t00" w:cs="TTBC06EBF8t00"/>
        </w:rPr>
      </w:pPr>
      <w:r>
        <w:rPr>
          <w:rFonts w:cs="TTBC06EBF8t00" w:ascii="TTBC06EBF8t00" w:hAnsi="TTBC06EBF8t00"/>
        </w:rPr>
        <w:t>PER ORA… GRAZIE, E A PRESTISSIMO!!!</w:t>
      </w:r>
    </w:p>
    <w:p>
      <w:pPr>
        <w:pStyle w:val="Normal"/>
        <w:autoSpaceDE w:val="false"/>
        <w:rPr>
          <w:rFonts w:ascii="TTBC06E2E8t00" w:hAnsi="TTBC06E2E8t00" w:cs="TTBC06E2E8t00"/>
        </w:rPr>
      </w:pPr>
      <w:r>
        <w:rPr>
          <w:rFonts w:cs="TTBC06EBF8t00" w:ascii="TTBC06EBF8t00" w:hAnsi="TTBC06EBF8t00"/>
        </w:rPr>
        <w:t>IL VOSTRO AMICO LALAINA</w:t>
      </w:r>
    </w:p>
    <w:p>
      <w:pPr>
        <w:pStyle w:val="Normal"/>
        <w:rPr>
          <w:rFonts w:ascii="TTBC06E2E8t00" w:hAnsi="TTBC06E2E8t00" w:cs="TTBC06E2E8t00"/>
        </w:rPr>
      </w:pPr>
      <w:r>
        <w:rPr>
          <w:rFonts w:cs="TTBC06E2E8t00" w:ascii="TTBC06E2E8t00" w:hAnsi="TTBC06E2E8t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6E2E8t00">
    <w:charset w:val="00"/>
    <w:family w:val="auto"/>
    <w:pitch w:val="default"/>
  </w:font>
  <w:font w:name="TTBC06EBF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4:00Z</dcterms:created>
  <dc:creator>winxp</dc:creator>
  <dc:description/>
  <dc:language>en-US</dc:language>
  <cp:lastModifiedBy>didiri</cp:lastModifiedBy>
  <dcterms:modified xsi:type="dcterms:W3CDTF">2008-05-27T12:44:00Z</dcterms:modified>
  <cp:revision>2</cp:revision>
  <dc:subject/>
  <dc:title>CONCHIGLIE DI CRETA</dc:title>
</cp:coreProperties>
</file>