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toria di Amel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La fiab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C’era una volta una gufa, che si chiamava Amelia,  scrittrice, che stava scrivendo la storia di uno scienziato pazzo il quale stava creando una macchina per andare nel futuro. E va nel futuro dove incontra un alieno cattivo che si chiama Robo – Tok che vuole dominare la terra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 gufa Amelia si accorge che nella storia manca un aiutante per aiutare il protagonista e quindi inserisce il super eroe e gli mette nome Gigi Baldestri.</w:t>
        <w:br/>
        <w:t>Gigi e lo scienziato, che si chiamava Febri Fibra, inventano un martellino speciale che fa sparire gli alien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po tanti tentativi riescono a colpire l’alieno in testa: Robo – Tok sviene e i due amici lo rispediscono nel suo pianeta Plutone e salvano la terr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o scienziato saluta Gigi, ma Gigi gli chiede di poter andare con lui e partono insieme e ritornano nel present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 tutti vissero felici e contenti. Fin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dialogh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: Sono una gufa scrittrice e mi chiamo Amel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T: Sono Rot Toc e sono un alieno cattiv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B: Sono Gigi Baldestri e, modestamente, sono un super ero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: Sono Fabri Fibra e sono uno scienziat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: Ecco, ho tutto il necessario: carta, penna e fantasia… mi metterò a scrivere una storia di fantascienza. Allora, c’era una volta uno scienziato che era andato nel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uturo 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: Sono Fabri Fibra, sono uno scienziato e sono venuto dal 2011. Io abito a Rignan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T: 2011? Ora siamo nel 2411. Sei un tipo interessante, vieni nel mio laboratorio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: Sì, sarò ben felice di collaborare con te!</w:t>
        <w:br/>
        <w:t>RT: Macché collaborare! Io farò degli studi su di te! Farò degli esperimenti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: Sarà meglio scappar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T:Dove vai? Fermo!</w:t>
        <w:br/>
        <w:t xml:space="preserve">S: Mi ha paralizzato! Non mi posso muovere. E qui nessuno  mi conosce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: A questo punto devo far intervenire un personaggio buono, qualcuno che aiuti il povero scienziato se voglio che la mia storia sia a lieto fin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Ecco dunque che entra in scena il super eroe e lo chiamerò… Gigi Baldestri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GB: Ho visto tutto con la mia super vista. Quest’alieno non farà nulla al povero scienziato. Parola di Gigi Baldestr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: Eccomi qui in questa gabbia:  ma perché non sono andato a Reggello a prendere un gelato, invece di venire nel futuro? Aiutoooo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T: Smettila di urlare! Non ti conosce nessuno e nessuno può sentirti. Ora vado a cena, poi mi occuperò di t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B: Ehi, sono un amico, sono venuto a salvart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: Davvero? E’ un miracolo! Fammi uscir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B: Fuggiam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: Aspetta, voglio costruire un martello anti – alieno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B: Cosa ti serve?</w:t>
        <w:br/>
        <w:t>S: Passami quel chiodo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B: Eccol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: Ora un filo di rame e poi un chiodo più piccol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cco fatto!</w:t>
        <w:br/>
        <w:t>GB: Ne ho costruito uno anch’io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: Bravo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T: Che succede qui?</w:t>
        <w:br/>
        <w:t>S: Succede che te la farò pagare!</w:t>
        <w:br/>
        <w:t>RT: AH; AH, AH; povero vecchietto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: E prendi questo dal vecchietto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B: E questo da Gigi Balestr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T: Ohi, che male!</w:t>
        <w:br/>
        <w:t>GB: E’ svenuto, portiamolo alla navicella e rispediamolo sul suo pianeta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: Grazie Gigi, non so cosa avrei fatto senza di te. Ora devo partire, torno nel 201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B: Aspetta, potrei venire anch’io con te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: Sì certo, potremo lavorare insieme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: Allora: il protagonista c’è, il cattivo c’è, l’aiutante c’è, il lieto fine c’è. E’ proprio una bella fiaba. Ora non mi resta che scrivere: e tutti vissero felici e content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26:00Z</dcterms:created>
  <dc:creator>Laura</dc:creator>
  <dc:description/>
  <cp:keywords/>
  <dc:language>en-US</dc:language>
  <cp:lastModifiedBy>Laura</cp:lastModifiedBy>
  <dcterms:modified xsi:type="dcterms:W3CDTF">2011-07-20T08:44:00Z</dcterms:modified>
  <cp:revision>2</cp:revision>
  <dc:subject/>
  <dc:title>La storia di Amelia</dc:title>
</cp:coreProperties>
</file>