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’anno a scuola noi bambini di terza</w:t>
      </w:r>
      <w:r>
        <w:rPr/>
        <w:t xml:space="preserve"> abbiamo lavorato a lungo sul tema dei rifiuti, ora abbiamo preparato alcune domande per voi genitori, vi chiediamo di collaborare con noi rispondendo a questo questionar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casa vostra fate la raccolta differenziata dei rifiuti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ì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li cestini avete in casa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ltimateriale </w:t>
            </w:r>
            <w:r>
              <w:rPr>
                <w:rFonts w:cs="Times New Roman" w:ascii="Times New Roman" w:hAnsi="Times New Roman"/>
              </w:rPr>
              <w:t>(plastica, vetro, lattine, tetrapak, allumini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 differenzi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tro </w:t>
            </w:r>
            <w:r>
              <w:rPr>
                <w:rFonts w:cs="Times New Roman" w:ascii="Times New Roman" w:hAnsi="Times New Roman"/>
              </w:rPr>
              <w:t>(cosa?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ondo voi perché è importante fare la raccolta differenziata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 vivere me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 imparare qualcosa di nuo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non usare sempre lo stesso ces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 aiutare l’ambi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sa fate quando dovete buttare un rifiuto ingombrant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metti vicino ai cassone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porti nel bos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mi AER e fissi un appunt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do andate a fare la spe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ri tutto quello che v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ri solo quello che ti serv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chi di comprare cose che abbiano pochi imballag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 una tua borsa per portar via la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 volta compri le buste di plastic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ando avete oggetti che non usate più, giochi, vestiti, mobili, cose di casa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porti alla For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 dai al fratello, cugino più pic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butti 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bru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2.55pt;margin-top:4.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55pt;margin-top:4.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casa bevete acqua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 rubinet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erate le bottigl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, che ha lavorato con noi quest’anno, è disponibile a fornire i contenitori per la raccolta differenziata a chi ne avesse bisogno. Se vi manca qualche contenitore potete scriverlo qui e cercheremo di farvelo avere presso la scuol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1:00Z</dcterms:created>
  <dc:creator>Laura</dc:creator>
  <dc:description/>
  <cp:keywords/>
  <dc:language>en-US</dc:language>
  <cp:lastModifiedBy>Laura</cp:lastModifiedBy>
  <dcterms:modified xsi:type="dcterms:W3CDTF">2010-07-01T13:04:00Z</dcterms:modified>
  <cp:revision>7</cp:revision>
  <dc:subject/>
  <dc:title/>
</cp:coreProperties>
</file>