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ifichiamo se voi conoscete la raccolta differenzia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Come si chiama l’azienda che si occupa della raccolta dei rifiuti a Rignano? …………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) Completa le seguenti frasi</w:t>
        <w:br/>
      </w:r>
      <w:r>
        <w:rPr>
          <w:rFonts w:cs="Times New Roman" w:ascii="Times New Roman" w:hAnsi="Times New Roman"/>
          <w:sz w:val="26"/>
          <w:szCs w:val="26"/>
        </w:rPr>
        <w:t>ti asciughi le mani, il fazzoletto di carta bagnato lo butteresti nel………………….</w:t>
        <w:br/>
        <w:t>butteresti le foglie nel ……………….</w:t>
        <w:br/>
        <w:t>butteresti la carta stagnola nel …………………</w:t>
        <w:br/>
        <w:t>un cucchiaio di plastica nel …………………..</w:t>
        <w:br/>
        <w:br/>
        <w:br/>
      </w:r>
      <w:r>
        <w:rPr>
          <w:rFonts w:cs="Times New Roman" w:ascii="Times New Roman" w:hAnsi="Times New Roman"/>
          <w:b/>
          <w:sz w:val="26"/>
          <w:szCs w:val="26"/>
        </w:rPr>
        <w:t>3) I colori dei cassonetti</w:t>
      </w:r>
      <w:r>
        <w:rPr>
          <w:rFonts w:cs="Times New Roman" w:ascii="Times New Roman" w:hAnsi="Times New Roman"/>
          <w:sz w:val="26"/>
          <w:szCs w:val="26"/>
        </w:rPr>
        <w:t xml:space="preserve">. </w:t>
        <w:br/>
      </w:r>
      <w:r>
        <w:rPr/>
        <w:t xml:space="preserve">Accanto a ciascun colore scrivi il nome del cassonetto. </w:t>
        <w:br/>
        <w:t>Attenzione! Alcuni colori sono intru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rd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osso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rr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osa 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ranc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lu 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all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ol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 xml:space="preserve">Accanto ad ogni  oggetto fai un pallino del colore del cestino in cui lo butteres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tonc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ttiglia di pla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ttiglia di vetro</w:t>
            </w:r>
          </w:p>
        </w:tc>
      </w:tr>
      <w:tr>
        <w:trPr>
          <w:trHeight w:val="7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trap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fezione di una pa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nnarello</w:t>
            </w:r>
          </w:p>
        </w:tc>
      </w:tr>
      <w:tr>
        <w:trPr>
          <w:trHeight w:val="7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ccia di ban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cchiere di plastica u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</w:t>
            </w:r>
          </w:p>
        </w:tc>
      </w:tr>
      <w:tr>
        <w:trPr>
          <w:trHeight w:val="7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nno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cchetto di ca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mma per cancellare</w:t>
            </w:r>
          </w:p>
        </w:tc>
      </w:tr>
      <w:tr>
        <w:trPr>
          <w:trHeight w:val="7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vis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chetta di polistirolo del gela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467995</wp:posOffset>
                </wp:positionV>
                <wp:extent cx="121920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36.85pt;width:95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5)     Collega i seguenti oggetti ai giusti cestini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532765</wp:posOffset>
                </wp:positionV>
                <wp:extent cx="7810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61800"/>
                        </a:xfrm>
                        <a:custGeom>
                          <a:avLst/>
                          <a:gdLst>
                            <a:gd name="textAreaLeft" fmla="*/ 24120 w 442800"/>
                            <a:gd name="textAreaRight" fmla="*/ 418680 w 4428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465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967" y="21600"/>
                              </a:lnTo>
                              <a:arcTo wR="3600" hR="3600" stAng="10800000" swAng="5400000"/>
                              <a:lnTo>
                                <a:pt x="465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pt;margin-top:41.95pt;width:61.45pt;height:28.4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indifferenziato                                                      piatto di plastica</w:t>
        <w:br/>
        <w:t xml:space="preserve">                                                                                                               pezzo di legn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464820</wp:posOffset>
                </wp:positionV>
                <wp:extent cx="114300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pt;margin-top:36.6pt;width:89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organico                                                        contenitore del latt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scatola della pasta</w:t>
        <w:br/>
        <w:t xml:space="preserve">            multi materiale                                              pezzo di polistirol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74625</wp:posOffset>
                </wp:positionV>
                <wp:extent cx="676275" cy="390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13.75pt;width:53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ontenitore del succhino</w:t>
        <w:br/>
        <w:t>car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  <w:br/>
      </w:r>
      <w:r>
        <w:rPr>
          <w:rFonts w:cs="Times New Roman" w:ascii="Times New Roman" w:hAnsi="Times New Roman"/>
          <w:b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 xml:space="preserve"> Il vostro ombrello si è rotto come lo potete riusare? 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 xml:space="preserve"> Cosa vuol dire la parola </w:t>
      </w:r>
      <w:r>
        <w:rPr>
          <w:rFonts w:cs="Times New Roman" w:ascii="Times New Roman" w:hAnsi="Times New Roman"/>
          <w:b/>
          <w:sz w:val="26"/>
          <w:szCs w:val="26"/>
        </w:rPr>
        <w:t>Ridurre</w:t>
      </w:r>
      <w:r>
        <w:rPr>
          <w:rFonts w:cs="Times New Roman" w:ascii="Times New Roman" w:hAnsi="Times New Roman"/>
          <w:sz w:val="26"/>
          <w:szCs w:val="26"/>
        </w:rPr>
        <w:t xml:space="preserve"> quando si parla di rifiuti ………………………</w:t>
        <w:br/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i tre esempi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8)   Cosa vuol dire la parola  </w:t>
      </w:r>
      <w:r>
        <w:rPr>
          <w:rFonts w:cs="Times New Roman" w:ascii="Times New Roman" w:hAnsi="Times New Roman"/>
          <w:b/>
          <w:sz w:val="26"/>
          <w:szCs w:val="26"/>
        </w:rPr>
        <w:t>Riusare</w:t>
      </w:r>
      <w:r>
        <w:rPr>
          <w:rFonts w:cs="Times New Roman" w:ascii="Times New Roman" w:hAnsi="Times New Roman"/>
          <w:sz w:val="26"/>
          <w:szCs w:val="26"/>
        </w:rPr>
        <w:t xml:space="preserve"> quando si parla di rifiuti ...........................................</w:t>
        <w:br/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i tre esemp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1:00Z</dcterms:created>
  <dc:creator>Laura</dc:creator>
  <dc:description/>
  <cp:keywords/>
  <dc:language>en-US</dc:language>
  <cp:lastModifiedBy>Laura</cp:lastModifiedBy>
  <dcterms:modified xsi:type="dcterms:W3CDTF">2010-06-02T15:13:00Z</dcterms:modified>
  <cp:revision>6</cp:revision>
  <dc:subject/>
  <dc:title/>
</cp:coreProperties>
</file>