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GETTO:   Comunicazione alunni vincitori   XII  Concorso  </w:t>
      </w:r>
      <w:r>
        <w:rPr>
          <w:i/>
        </w:rPr>
        <w:t>CHI SCRIVE CHI LEGG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Giornata Premi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erimonia della premiazione per il XII Concorso </w:t>
      </w:r>
      <w:r>
        <w:rPr>
          <w:i/>
          <w:iCs/>
        </w:rPr>
        <w:t>CHI SCRIVE CHI LEGGE</w:t>
      </w:r>
      <w:r>
        <w:rPr/>
        <w:t xml:space="preserve"> , si terrà il 13 Aprile 2011, Mercoledì, nel Salone dei Cinquecento in Palazzo Vecchio.</w:t>
      </w:r>
    </w:p>
    <w:p>
      <w:pPr>
        <w:pStyle w:val="Normal"/>
        <w:rPr/>
      </w:pPr>
      <w:r>
        <w:rPr/>
        <w:t xml:space="preserve">Ringraziamo l’Amministrazione Comunale per la concessione e l’Assessorato alla Pubblica Istruzione per il sostegno e l’ospitalità. </w:t>
      </w:r>
    </w:p>
    <w:p>
      <w:pPr>
        <w:pStyle w:val="Normal"/>
        <w:rPr/>
      </w:pPr>
      <w:r>
        <w:rPr/>
        <w:t xml:space="preserve">La cerimonia vuole essere un momento collettivo di piacere, di ringraziamento a tutte le scuole, ai docenti e ai ragazzi che hanno partecipato, valorizzando l’apporto di tutti. </w:t>
      </w:r>
    </w:p>
    <w:p>
      <w:pPr>
        <w:pStyle w:val="Normal"/>
        <w:rPr/>
      </w:pPr>
      <w:r>
        <w:rPr/>
        <w:t>Gli interventi delle personalità, i brani musicali, le letture di alcuni testi premiati concorrono a riconoscere il significato dell’iniziativa, insieme ai momenti di premiazione degli alunni per i lavori individuali o di grupp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er questi motivi, preghiamo i Dirigenti di comunicare ad insegnanti, alunni  e adulti accompagnatori che parteciperanno alla Premiazione, l’importanza di tener presenti alcune indicazioni di comportamento, così da permettere uno svolgimento tranquillo e rispettoso della situazione, nei tempi previsti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ispettare gli orari di ingresso e di uscita :  Scuola dell’Infanzia e Nido dalle 15 alle 16,00, Scuola primaria e Secondaria  dalle  16,30 al termine (18,30 circa)</w:t>
      </w:r>
    </w:p>
    <w:p>
      <w:pPr>
        <w:pStyle w:val="Normal"/>
        <w:numPr>
          <w:ilvl w:val="0"/>
          <w:numId w:val="2"/>
        </w:numPr>
        <w:rPr/>
      </w:pPr>
      <w:r>
        <w:rPr/>
        <w:t>Rispettare le indicazioni di posti riservati</w:t>
      </w:r>
    </w:p>
    <w:p>
      <w:pPr>
        <w:pStyle w:val="Normal"/>
        <w:numPr>
          <w:ilvl w:val="0"/>
          <w:numId w:val="2"/>
        </w:numPr>
        <w:rPr/>
      </w:pPr>
      <w:r>
        <w:rPr/>
        <w:t>Rispettare l’ambiente e la situazione: non mangiare, non bere, non portare bevande /non lasciare carte o altri rifiuti nel Salone, ma cercare, all’uscita, i contenitori appo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A DEVONO  FARE  LE SCUOLE   </w:t>
      </w:r>
      <w:r>
        <w:rPr>
          <w:u w:val="single"/>
        </w:rPr>
        <w:t>entro il  5  Aprile 201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evuta la comunicazione dei nomi degli alunni premiati : </w:t>
      </w:r>
    </w:p>
    <w:p>
      <w:pPr>
        <w:pStyle w:val="TextBodyIndent"/>
        <w:ind w:left="360" w:hanging="360"/>
        <w:rPr/>
      </w:pPr>
      <w:r>
        <w:rPr/>
        <w:t xml:space="preserve">1 - rispondere tramite fax, confermando o correggendo i nominativi e le classi indica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 </w:t>
      </w:r>
      <w:r>
        <w:rPr/>
        <w:t xml:space="preserve">procurare la dichiarazione liberatoria delle famiglie per permettere le riprese, le foto e la loro pubblicazione (prevista sulla stampa, sul sito dell’Assessorato, sul sito del Concorso 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confermare la presenza degli alunni, dei docenti e/o di altri adulti accompagnator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    Per esigenze legate all’ambiente particolare in cui ci troveremo, i docenti sono pregati di 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care un numero massimo di due alunni  in rappresentanza dei gruppi vincitori</w:t>
      </w:r>
    </w:p>
    <w:p>
      <w:pPr>
        <w:pStyle w:val="Normal"/>
        <w:numPr>
          <w:ilvl w:val="0"/>
          <w:numId w:val="1"/>
        </w:numPr>
        <w:rPr/>
      </w:pPr>
      <w:r>
        <w:rPr/>
        <w:t>comunicare ai familiari di intervenire in numero massimo di due adulti per ogni alu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ngraziando tutti per la attenzione e la partecipazione, </w:t>
      </w:r>
    </w:p>
    <w:p>
      <w:pPr>
        <w:pStyle w:val="Normal"/>
        <w:rPr/>
      </w:pPr>
      <w:r>
        <w:rPr/>
        <w:t xml:space="preserve">La Commissione </w:t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 xml:space="preserve">Prof. Michele Totaro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39:00Z</dcterms:created>
  <dc:creator>gambino</dc:creator>
  <dc:description/>
  <dc:language>en-US</dc:language>
  <cp:lastModifiedBy>Didattica</cp:lastModifiedBy>
  <dcterms:modified xsi:type="dcterms:W3CDTF">2011-04-05T19:39:00Z</dcterms:modified>
  <cp:revision>2</cp:revision>
  <dc:subject/>
  <dc:title/>
</cp:coreProperties>
</file>