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¹ 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6 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 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 D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 xml:space="preserve"> 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84"/>
        <w:gridCol w:w="585"/>
        <w:gridCol w:w="585"/>
        <w:gridCol w:w="585"/>
        <w:gridCol w:w="583"/>
        <w:gridCol w:w="583"/>
        <w:gridCol w:w="583"/>
        <w:gridCol w:w="583"/>
        <w:gridCol w:w="584"/>
        <w:gridCol w:w="588"/>
        <w:gridCol w:w="569"/>
        <w:gridCol w:w="587"/>
        <w:gridCol w:w="587"/>
        <w:gridCol w:w="587"/>
        <w:gridCol w:w="587"/>
        <w:gridCol w:w="588"/>
        <w:gridCol w:w="587"/>
        <w:gridCol w:w="587"/>
        <w:gridCol w:w="587"/>
        <w:gridCol w:w="587"/>
        <w:gridCol w:w="588"/>
        <w:gridCol w:w="574"/>
        <w:gridCol w:w="574"/>
        <w:gridCol w:w="334"/>
      </w:tblGrid>
      <w:tr>
        <w:trPr>
          <w:trHeight w:val="459" w:hRule="atLeast"/>
        </w:trPr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rizzontal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ertical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Reazione che sviluppa calor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Nebbia densa e grigia caratteristica delle città inquinate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Frammento roccios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Sono sciolti nell'acqu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Insieme dei fenomeni metereologici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Movimento dell'onda che refluisce verso il mare dopo aver urtato la riva</w:t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La "forza" dell'a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Massi di pietr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Fenomeno per cui un liquido passa attraverso una membrana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La “buccia” della terr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Lo emana il so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Azione del mare sulle rocc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La “bocca del vulcano”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Filtra i raggi solari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Il letto del fium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Sbarramento per formare bacino artifici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Lo sono i fiumi che entrano nel lag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Ce ne sono tanti nell'aria che respiriam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 Terra modellabi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Un ingrediente dell'acqu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 Il su e giù del ma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83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 E' necessario alla respirazione degli organismi viventi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 Lo erutta il vulca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5:00Z</dcterms:created>
  <dc:creator>winxp</dc:creator>
  <dc:description/>
  <cp:keywords/>
  <dc:language>en-US</dc:language>
  <cp:lastModifiedBy>winxp</cp:lastModifiedBy>
  <dcterms:modified xsi:type="dcterms:W3CDTF">2006-05-25T15:31:00Z</dcterms:modified>
  <cp:revision>2</cp:revision>
  <dc:subject/>
  <dc:title>1  S</dc:title>
</cp:coreProperties>
</file>