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ISTITUTO COMPRENSIVO ‘GHIBERTI’       Via di Scandicci 20  50143 Firenz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a Secondaria, tel. 055-704529  - fax 055 28448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IV CONCORSO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HI SCRIVE CHI LEGGE </w:t>
      </w:r>
    </w:p>
    <w:p>
      <w:pPr>
        <w:pStyle w:val="Heading1"/>
        <w:spacing w:before="120" w:after="60"/>
        <w:jc w:val="center"/>
        <w:rPr>
          <w:rFonts w:ascii="Comic Sans MS" w:hAnsi="Comic Sans MS" w:cs="Times New Roman"/>
          <w:b w:val="false"/>
          <w:b w:val="false"/>
          <w:sz w:val="22"/>
          <w:szCs w:val="22"/>
        </w:rPr>
      </w:pPr>
      <w:r>
        <w:rPr>
          <w:rFonts w:cs="Times New Roman" w:ascii="Comic Sans MS" w:hAnsi="Comic Sans MS"/>
          <w:b w:val="false"/>
          <w:sz w:val="22"/>
          <w:szCs w:val="22"/>
        </w:rPr>
        <w:t xml:space="preserve">BANDO E REGOLAMENT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Il Concorso è aperto a tutti i ragazzi e le classi dell’Istituto Comprensivo ‘Ghiberti.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Concorso possono partecipare classi o gruppi di alunni o alunni di  Istituti comprensivi  di Firenze,  Comuni limitrofi e della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l Concorso possono pertanto partecipare gli alunni di </w:t>
      </w:r>
      <w:r>
        <w:rPr>
          <w:rFonts w:cs="Comic Sans MS" w:ascii="Comic Sans MS" w:hAnsi="Comic Sans MS"/>
          <w:sz w:val="22"/>
          <w:szCs w:val="22"/>
          <w:u w:val="single"/>
        </w:rPr>
        <w:t>tutti gli ordini di scuola :</w:t>
      </w:r>
      <w:r>
        <w:rPr>
          <w:rFonts w:cs="Comic Sans MS" w:ascii="Comic Sans MS" w:hAnsi="Comic Sans MS"/>
          <w:sz w:val="22"/>
          <w:szCs w:val="22"/>
        </w:rPr>
        <w:t xml:space="preserve"> Infanzia,   Primarie, Secondarie di primo grado E ANCHE gruppi degli  asili N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li elaborati prodotti dovranno essere inseriti in </w:t>
      </w:r>
      <w:r>
        <w:rPr>
          <w:rFonts w:cs="Comic Sans MS" w:ascii="Comic Sans MS" w:hAnsi="Comic Sans MS"/>
          <w:sz w:val="22"/>
          <w:szCs w:val="22"/>
          <w:u w:val="single"/>
        </w:rPr>
        <w:t>una delle Sezioni previste</w:t>
      </w:r>
      <w:r>
        <w:rPr>
          <w:rFonts w:cs="Comic Sans MS" w:ascii="Comic Sans MS" w:hAnsi="Comic Sans MS"/>
          <w:sz w:val="22"/>
          <w:szCs w:val="22"/>
        </w:rPr>
        <w:t xml:space="preserve"> : Prosa/Poesia/ Manufatti/ Multimedial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gni concorrente o gruppo  può partecipare con </w:t>
      </w:r>
      <w:r>
        <w:rPr>
          <w:rFonts w:cs="Comic Sans MS" w:ascii="Comic Sans MS" w:hAnsi="Comic Sans MS"/>
          <w:sz w:val="22"/>
          <w:szCs w:val="22"/>
          <w:u w:val="single"/>
        </w:rPr>
        <w:t>un solo elaborato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lavori devono essere eseguiti entro </w:t>
      </w:r>
      <w:r>
        <w:rPr>
          <w:rFonts w:cs="Comic Sans MS" w:ascii="Comic Sans MS" w:hAnsi="Comic Sans MS"/>
          <w:sz w:val="22"/>
          <w:szCs w:val="22"/>
          <w:u w:val="single"/>
        </w:rPr>
        <w:t>un percorso definito dai docenti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missione si avvale della partecipazione di Studenti  delle scuole Secondarie di secondo grado  per la valutazione degli elaborati o per produzioni fuori concors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Gli elaborati saranno presentati dagli insegnanti con </w:t>
      </w:r>
      <w:r>
        <w:rPr>
          <w:rFonts w:cs="Comic Sans MS" w:ascii="Comic Sans MS" w:hAnsi="Comic Sans MS"/>
          <w:sz w:val="22"/>
          <w:szCs w:val="22"/>
          <w:u w:val="single"/>
        </w:rPr>
        <w:t>esatta indicazione di Scuola, Classe, numero ed elenco alunni partecipanti e con la Sezione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on saranno accettati testi </w:t>
      </w:r>
      <w:r>
        <w:rPr>
          <w:rFonts w:cs="Comic Sans MS" w:ascii="Comic Sans MS" w:hAnsi="Comic Sans MS"/>
          <w:sz w:val="22"/>
          <w:szCs w:val="22"/>
          <w:u w:val="single"/>
        </w:rPr>
        <w:t>in brutta  copia, fotocopiati o privi delle esatte indicazion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La commissione esaminatrice sarà composta da docenti della scuola Primaria e Secondaria di primo grado,  da alunni delle Scuole Secondarie di Secondo 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Gli elaborati dovranno essere consegnati entro </w:t>
      </w:r>
      <w:r>
        <w:rPr>
          <w:rFonts w:cs="Comic Sans MS" w:ascii="Comic Sans MS" w:hAnsi="Comic Sans MS"/>
          <w:sz w:val="22"/>
          <w:szCs w:val="22"/>
          <w:u w:val="single"/>
        </w:rPr>
        <w:t>il 1°Febbraio 2013 presso l’I.C.  ‘Ghiberti’, Scuola Secondaria  ( Proff. Eleonora Amatucci,  Francesca  Corsico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I MANUFATTI SARANNO RESTITUITI, PER QUANTO POSSIBILE; I TESTI SCRITTI E I PRODOTTI MULTIMEDIALI  NON SARANNO RESTITUI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La presentazione degli elaborati sottintende la presa visione del Bando e la piena accettazione del Regolamento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omic Sans MS" w:hAnsi="Comic Sans MS" w:cs="Comic Sans MS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080</wp:posOffset>
            </wp:positionV>
            <wp:extent cx="752475" cy="6096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Il tema di quest’anno: 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RANDI  IDEE 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l passato ci sono state idee che hanno cambiato in meglio il mondo e gli uomini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 oggi?  Scopriamo  o ritroviamo idee vecchie e nuove che ci possano aiutare a migliorare noi stessi e il nostro mondo …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dee per fare e per pensare, per creare bellezza e dare salute, per lavorare e gioire.. idee utili e belle per il nostro mondo futuro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</w:t>
      </w:r>
    </w:p>
    <w:p>
      <w:pPr>
        <w:pStyle w:val="Heading4"/>
        <w:rPr/>
      </w:pPr>
      <w:r>
        <w:rPr/>
        <w:t>Anno scolastico 201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esentazione elaborati   1 Febbraio 201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La premiazione avverrà il 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Le responsabili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Proff. Eleonora Amatucci, Francesca Corsico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Comic Sans MS" w:hAnsi="Comic Sans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center"/>
      <w:outlineLvl w:val="3"/>
    </w:pPr>
    <w:rPr>
      <w:rFonts w:ascii="Comic Sans MS" w:hAnsi="Comic Sans MS" w:cs="Comic Sans MS"/>
      <w:i/>
      <w:sz w:val="22"/>
      <w:szCs w:val="22"/>
    </w:rPr>
  </w:style>
  <w:style w:type="character" w:styleId="WW8Num1z0">
    <w:name w:val="WW8Num1z0"/>
    <w:qFormat/>
    <w:rPr>
      <w:rFonts w:ascii="Comic Sans MS" w:hAnsi="Comic Sans MS" w:cs="Times New Roman"/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omic Sans MS" w:hAnsi="Comic Sans MS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9:00Z</dcterms:created>
  <dc:creator>Pc</dc:creator>
  <dc:description/>
  <cp:keywords/>
  <dc:language>en-US</dc:language>
  <cp:lastModifiedBy>Pc</cp:lastModifiedBy>
  <cp:lastPrinted>2012-09-01T19:38:00Z</cp:lastPrinted>
  <dcterms:modified xsi:type="dcterms:W3CDTF">2012-09-11T10:26:00Z</dcterms:modified>
  <cp:revision>7</cp:revision>
  <dc:subject/>
  <dc:title/>
</cp:coreProperties>
</file>