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OD FOR THOUGHT – CIBO PER LA MENT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ato dalla  Commissione Europea nell’ambito del </w:t>
      </w:r>
      <w:hyperlink r:id="rId2" w:tgtFrame="_blank">
        <w:r>
          <w:rPr>
            <w:rStyle w:val="InternetLink"/>
            <w:b/>
            <w:sz w:val="24"/>
            <w:szCs w:val="24"/>
          </w:rPr>
          <w:t>Lifelong Learning Programme</w:t>
        </w:r>
      </w:hyperlink>
      <w:r>
        <w:rPr>
          <w:b/>
          <w:sz w:val="24"/>
          <w:szCs w:val="24"/>
        </w:rPr>
        <w:t>, azione Comeni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DEL PROGE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s. 2008/2009 – a. s. 2009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vviare negli studenti la consapevolezza del valore della diversità culturale  e linguistica in Europ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r acquisire consapevolezza delle differenze climatiche in Europa e dei loro effetti sullo stile di vit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muovere la crescita personale e culturale degli studenti, al fine di farli diventare cittadini europei sani  e attiv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oraggiare l’apprendimento delle lingue e la condivisione della conoscenza attraverso l’uso delle nuove tecnolog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gliorare il processo di insegnamento/apprendimento  in tutte le scuole partner, attraverso la conoscenza e il confronto dei sistemi di istruzione  e delle tecniche didat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SI DEL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getto sarà portato avanti da nove scuole europee in Italia, Danimarca, Regno Unito, Romania, Spagna, Slovenia, Polonia e Turchia. L’insieme delle scuole partner riflette la diversità all’interno dell’Unione Europea. Infatti il partenariato include situazioni molto variegate: scuole pubbliche e private, dalle piccole comunità rurali alle capitali urb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i studenti scopriranno, studieranno e condivideranno informazioni sul clima, sul cibo e sulle tradizioni di tutti i Paesi partner. Useranno tecnologie convenzionali e nuove per confrontare le rilevazioni della temperatura per la durata di due anni, produrranno un dizionario multilingue sulle parole del tempo, coltiveranno, cucineranno e consumeranno prodotti locali, realizzeranno un calendario internazionale delle feste, un libro di ricette internazionali e un libro-guida per uno stile di vita sano, basato sulla corretta alimentazione e sull’esercizio fis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i incontri periodici degli insegnanti assicureranno una progettazione efficace del lavoro e una sua costante valutazione. Serviranno anche per conoscere i diversi sistemi educativi in Euro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ogetto si propone di coinvolgere non solo le scuole, ma anche le comunità locali. La conoscenza del clima, delle coltivazioni e  dell’alimentazione in Europa coinvolgerà direttamente le famiglie  e le comunità a livello locale  e internazionale, promuovendo la crescita di una generazione di europei più sani, consapevoli e sensibili ai temi dell’educazione alla salu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E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000"/>
        <w:gridCol w:w="2520"/>
        <w:gridCol w:w="2040"/>
        <w:gridCol w:w="2520"/>
      </w:tblGrid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Scuo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cal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azi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GB"/>
              </w:rPr>
              <w:t>Alunni coinvolti nel prog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Personale coinvolto nel progetto</w:t>
            </w:r>
          </w:p>
        </w:tc>
      </w:tr>
      <w:tr>
        <w:trPr>
          <w:trHeight w:val="46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GB"/>
              </w:rPr>
              <w:t>Barker’s Lane Community School</w:t>
              <w:br/>
            </w:r>
            <w:r>
              <w:rPr>
                <w:b/>
                <w:sz w:val="26"/>
                <w:szCs w:val="26"/>
                <w:lang w:val="en-GB"/>
              </w:rPr>
              <w:t>scuola coordinatr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r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gno Unito - Gal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ircolo Didattico Rignano sull’Ar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ole di Incisa e Rignan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ta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olegio Rincón-Añoretas S.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ncón de la Victoria (Málaga)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Spag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kolen Ved Bülowsv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GB"/>
              </w:rPr>
              <w:t>Frederiksberg (</w:t>
            </w:r>
            <w:r>
              <w:rPr>
                <w:bCs/>
                <w:sz w:val="26"/>
                <w:szCs w:val="26"/>
                <w:lang w:val="en-GB"/>
              </w:rPr>
              <w:t>Copenagh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Denmar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kola Podstawowa im. Lecha Badkowskiego in Luz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uzino (Danzi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Polo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  <w:lang w:val="en-GB"/>
              </w:rPr>
            </w:pPr>
            <w:r>
              <w:rPr>
                <w:bCs/>
                <w:sz w:val="26"/>
                <w:szCs w:val="26"/>
                <w:vertAlign w:val="superscript"/>
                <w:lang w:val="en-GB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SNOVNA ŠOLA FRA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Fram (Mari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Slov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  <w:lang w:val="en-GB"/>
              </w:rPr>
            </w:pPr>
            <w:r>
              <w:rPr>
                <w:bCs/>
                <w:sz w:val="26"/>
                <w:szCs w:val="26"/>
                <w:vertAlign w:val="superscript"/>
                <w:lang w:val="en-GB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COALA “MATEI BASARAB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ARGOVIST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argovi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Rom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  <w:lang w:val="en-GB"/>
              </w:rPr>
            </w:pPr>
            <w:r>
              <w:rPr>
                <w:bCs/>
                <w:sz w:val="26"/>
                <w:szCs w:val="26"/>
                <w:vertAlign w:val="superscript"/>
                <w:lang w:val="en-GB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Özel Karşıyaka Yamanlar İlköğretim Okul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Smi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urch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  <w:lang w:val="en-GB"/>
              </w:rPr>
            </w:pPr>
            <w:r>
              <w:rPr>
                <w:bCs/>
                <w:sz w:val="26"/>
                <w:szCs w:val="26"/>
                <w:vertAlign w:val="superscript"/>
                <w:lang w:val="en-GB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 Martins Garden Prim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Ba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gno Unito – Inghilterra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  <w:lang w:val="en-GB"/>
              </w:rPr>
            </w:pPr>
            <w:r>
              <w:rPr>
                <w:bCs/>
                <w:sz w:val="26"/>
                <w:szCs w:val="26"/>
                <w:vertAlign w:val="superscript"/>
                <w:lang w:val="en-GB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bookmarkStart w:id="0" w:name="Climate_mini_project_"/>
      <w:bookmarkEnd w:id="0"/>
      <w:r>
        <w:rPr>
          <w:rFonts w:cs="Times New Roman" w:ascii="Times New Roman" w:hAnsi="Times New Roman"/>
          <w:sz w:val="24"/>
          <w:szCs w:val="24"/>
        </w:rPr>
        <w:t>ATTIVITA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M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urata: </w:t>
      </w:r>
      <w:r>
        <w:rPr>
          <w:sz w:val="24"/>
          <w:szCs w:val="24"/>
        </w:rPr>
        <w:t>da ottobre 2008 a giugno 2010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Obiettivi: </w:t>
      </w:r>
      <w:r>
        <w:rPr>
          <w:sz w:val="24"/>
          <w:szCs w:val="24"/>
        </w:rPr>
        <w:t>gli studenti rileveranno la temperatura quotidianamente per due anni, la registreranno costruendo grafici anche in forma digitale. Useranno i risultati dei nove paesi europei per fare confronti  e trarre conclusioni, sviluppando abilità di tipo matematico e scientifico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Procedura di lavoro:</w:t>
      </w:r>
      <w:r>
        <w:rPr>
          <w:sz w:val="24"/>
          <w:szCs w:val="24"/>
        </w:rPr>
        <w:t xml:space="preserve"> rilevare la temperatura giornalmente, rilevare le precipitazioni. Inserire i dati in grafici da pubblicare sul sito web del progetto. Gli alunni fotograferanno le condizioni meteorologiche, le condivideranno online e ne useranno un selezione per la presentazione finale. Scambio di messaggi tra le scuole partner usando il tempo come argomento di partenza per la comunicazion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Prodotti finali:</w:t>
      </w:r>
      <w:r>
        <w:rPr>
          <w:sz w:val="24"/>
          <w:szCs w:val="24"/>
        </w:rPr>
        <w:t xml:space="preserve"> i grafici della rilevazione della temperatura e delle precipitazioni per due anni nei nove paesi europei.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ZIONARIO DEL TEMP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urata: </w:t>
      </w:r>
      <w:r>
        <w:rPr>
          <w:sz w:val="24"/>
          <w:szCs w:val="24"/>
        </w:rPr>
        <w:t>da ottobre 2008 a giugno 2009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Obiettivi: </w:t>
      </w:r>
      <w:r>
        <w:rPr>
          <w:sz w:val="24"/>
          <w:szCs w:val="24"/>
        </w:rPr>
        <w:t>promuovere l’apprendimento delle lingue  e la condivisione attraverso le nuove tecnologi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Procedura di lavoro:</w:t>
      </w:r>
      <w:r>
        <w:rPr>
          <w:sz w:val="24"/>
          <w:szCs w:val="24"/>
        </w:rPr>
        <w:t xml:space="preserve"> gli alunni disegnano i simboli meteorologici  e scrivono i termini e le frasi relative nella loro lingua.  Si comunicano le osservazioni sul tempo con i partner europei usando le diverse lingue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rodotti finali:</w:t>
      </w:r>
      <w:r>
        <w:rPr>
          <w:sz w:val="24"/>
          <w:szCs w:val="24"/>
        </w:rPr>
        <w:t xml:space="preserve"> Dizionario multilingue del tempo (versione online, cartacea e presentazione Power Point)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1" w:name="Climate_mini_project_"/>
      <w:bookmarkStart w:id="2" w:name="Greetings_Dictionary_mini_project"/>
      <w:bookmarkEnd w:id="1"/>
      <w:bookmarkEnd w:id="2"/>
      <w:r>
        <w:rPr>
          <w:b/>
          <w:sz w:val="24"/>
          <w:szCs w:val="24"/>
        </w:rPr>
        <w:t>DIZIONARIO DEI SALUTI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Durata: </w:t>
      </w:r>
      <w:r>
        <w:rPr>
          <w:sz w:val="24"/>
          <w:szCs w:val="24"/>
        </w:rPr>
        <w:t>da ottobre 2008 a giugno 2009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Obiettivi: </w:t>
      </w:r>
      <w:r>
        <w:rPr>
          <w:sz w:val="24"/>
          <w:szCs w:val="24"/>
        </w:rPr>
        <w:t>promuovere l’apprendimento delle lingue  e la condivisione attraverso le nuove tecnologi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Procedura di lavoro:</w:t>
      </w:r>
      <w:r>
        <w:rPr>
          <w:sz w:val="24"/>
          <w:szCs w:val="24"/>
        </w:rPr>
        <w:t xml:space="preserve"> registrazione dei saluti nella propria lingua, con foto e traduzione in inglese. Video dei role-playng dei bambini che usano le altre lingue per saluti e tempo. Condivisione dei risultati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Prodotti finali:</w:t>
      </w:r>
      <w:r>
        <w:rPr>
          <w:sz w:val="24"/>
          <w:szCs w:val="24"/>
        </w:rPr>
        <w:t xml:space="preserve"> Dizionario multilingue del tempo (versione online, cartacea e presentazione Power Point)</w:t>
        <w:b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3" w:name="Greetings_Dictionary_mini_project"/>
      <w:bookmarkStart w:id="4" w:name="Greetings_Dictionary_mini_project"/>
      <w:bookmarkEnd w:id="4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Verdana" w:hAnsi="Verdana" w:cs="Verdana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mallp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5:00Z</dcterms:created>
  <dc:creator>winxp</dc:creator>
  <dc:description/>
  <cp:keywords/>
  <dc:language>en-US</dc:language>
  <cp:lastModifiedBy>Insegnanti</cp:lastModifiedBy>
  <dcterms:modified xsi:type="dcterms:W3CDTF">2009-02-26T11:15:00Z</dcterms:modified>
  <cp:revision>2</cp:revision>
  <dc:subject/>
  <dc:title>FOOD FOR THOUGHT – CIBO PER LA MENTE</dc:title>
</cp:coreProperties>
</file>