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/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4.8pt" filled="f" o:ole="">
            <v:imagedata r:id="rId3" o:title=""/>
          </v:shape>
          <o:OLEObject Type="Embed" ProgID="" ShapeID="ole_rId2" DrawAspect="Content" ObjectID="_1140056941" r:id="rId2"/>
        </w:object>
      </w:r>
    </w:p>
    <w:p>
      <w:pPr>
        <w:pStyle w:val="Didascali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TITUTO COMPRENSIVO RIGNANO – INCISA VALDAR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Pieve n. 58/c - 50067 RIGNANO SULL’ARNO (F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  055.83.48.055  Fax 055 834966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          A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tituto Comprensivo Rignano-Incisa V.n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________________________________________________ genitor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alunno /a  ____________________________________ frequentante la scuol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rimaria/infanzia/scuola sec. di 1°grado autorizzano le insegnanti ad utilizzare l’immagine fotografica del proprio figlio/a per scopi didattici: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(barrare la voce che interessa)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  <w:t>-  Documentazione cartacea</w:t>
        <w:tab/>
        <w:t>(documentazione di fine anno, mostre, convegni, giornalino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46609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9525</wp:posOffset>
                </wp:positionV>
                <wp:extent cx="46609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-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cd rom di documentazione delle attività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</wp:posOffset>
                </wp:positionV>
                <wp:extent cx="46609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8575</wp:posOffset>
                </wp:positionV>
                <wp:extent cx="46609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to web della scuola</w:t>
      </w:r>
    </w:p>
    <w:p>
      <w:pPr>
        <w:pStyle w:val="Normal"/>
        <w:ind w:left="70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9055</wp:posOffset>
                </wp:positionV>
                <wp:extent cx="466090" cy="412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466090" cy="41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i precisa che le foto pubblicate sul sito della scuola hanno il solo scopo di documentare l’attività didattica, per questo motiv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li alunni non vengono mai ritratti individualmente in primo piano, ma mentre stanno svolgendo attività scolas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a foto non vengono associati nome e cognome degli alunn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Tale autorizzazione verrà ritenuta valida fino a diversa comunicazione dei genitori alla  segreteria dell’ Istituto Comprensiv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ata _________________________        firma ____________________________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</w:rPr>
  </w:style>
  <w:style w:type="paragraph" w:styleId="TextBodyIndent">
    <w:name w:val="Body Text Indent"/>
    <w:basedOn w:val="Normal"/>
    <w:pPr>
      <w:ind w:left="540" w:firstLine="168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1:00Z</dcterms:created>
  <dc:creator>DIR. DIDATTICA RIGNANO</dc:creator>
  <dc:description/>
  <dc:language>en-US</dc:language>
  <cp:lastModifiedBy>ddr04</cp:lastModifiedBy>
  <cp:lastPrinted>2008-12-09T11:48:00Z</cp:lastPrinted>
  <dcterms:modified xsi:type="dcterms:W3CDTF">2013-01-18T12:21:00Z</dcterms:modified>
  <cp:revision>2</cp:revision>
  <dc:subject/>
  <dc:title/>
</cp:coreProperties>
</file>