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</w:rPr>
        <w:t>ISTITUTO COMPRENSIVO RIGNANO – INCISA VALDARNO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della Pieve n. 58/c,  50067 Rignano Sull’Arno (Firenze) Tel. 055 8348055 - fax 055 8349669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ito: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www.scuolerignanoincis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NO SCOLASTICO 2013/14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del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stituto Comprensivo Rignano-Incisa V.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 _________________________________________________________________, genitori di _____________________________________________________frequentante la Scuola Primaria di _____________________________, nel caso non possano presentarsi personalmente a ritirare il proprio figlio/a,  danno le seguenti indicazioni alle insegna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 TERMINE DELLE LEZION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515100" cy="172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pt;width:512.95pt;height:1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iedono che sia consegnato/a direttamente ad una delle persone di seguito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Doc.N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Doc.N. ...............................................................                    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llegare fotocopia documento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no le insegnanti a consegnare il bambino/a al personale addetto al traspor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E ORE 12.30 PER PRANZARE PRESSO LA PROPRIA ABITAZIONE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127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4pt;width:512.95pt;height:10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iedono che sia consegnato/a direttamente ad una delle persone di seguito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Doc.N..................................................................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Doc.N..................................................................          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llegare fotocopia documento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questa parte solo se interess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lora il bambino venga prelevato da una persona diversa da quelle indicate si prega di comunicarlo </w:t>
      </w:r>
      <w:r>
        <w:rPr>
          <w:rFonts w:cs="Arial" w:ascii="Arial" w:hAnsi="Arial"/>
          <w:b/>
          <w:bCs/>
        </w:rPr>
        <w:t xml:space="preserve">in forma scritta </w:t>
      </w:r>
      <w:r>
        <w:rPr>
          <w:rFonts w:cs="Arial" w:ascii="Arial" w:hAnsi="Arial"/>
        </w:rPr>
        <w:t>alle insegna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Detta persona dovrà presentare all’ins.te un valido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ichiarano di sollevare l’amministrazione scolastica da ogni responsabilità eventualmente conseguente dalla applicazione delle procedure da loro stessi 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.</w:t>
        <w:tab/>
        <w:tab/>
        <w:t xml:space="preserve">Firme 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rignanoinci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8:00Z</dcterms:created>
  <dc:creator>DIR. DIDATTICA RIGNANO</dc:creator>
  <dc:description/>
  <dc:language>en-US</dc:language>
  <cp:lastModifiedBy>ddr04</cp:lastModifiedBy>
  <cp:lastPrinted>2012-08-30T08:31:00Z</cp:lastPrinted>
  <dcterms:modified xsi:type="dcterms:W3CDTF">2013-01-18T12:28:00Z</dcterms:modified>
  <cp:revision>2</cp:revision>
  <dc:subject/>
  <dc:title/>
</cp:coreProperties>
</file>