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16"/>
        </w:rPr>
      </w:pPr>
      <w:r>
        <w:rPr/>
        <w:object w:dxaOrig="68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pt;height:32.4pt" filled="f" o:ole="">
            <v:imagedata r:id="rId3" o:title=""/>
          </v:shape>
          <o:OLEObject Type="Embed" ProgID="" ShapeID="ole_rId2" DrawAspect="Content" ObjectID="_1862884865" r:id="rId2"/>
        </w:object>
      </w:r>
      <w:r>
        <w:rPr/>
        <w:tab/>
        <w:t xml:space="preserve"> </w:t>
      </w:r>
      <w:r>
        <w:rPr>
          <w:rFonts w:cs="Tahoma" w:ascii="Tahoma" w:hAnsi="Tahoma"/>
          <w:sz w:val="40"/>
        </w:rPr>
        <w:t>DIREZIONE DIDATTICA RIGNANO SULL’ARNO</w:t>
      </w:r>
      <w:r>
        <w:rPr>
          <w:rFonts w:cs="Tahoma" w:ascii="Tahoma" w:hAnsi="Tahoma"/>
        </w:rPr>
        <w:t xml:space="preserve">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cs="Tahoma" w:ascii="Tahoma" w:hAnsi="Tahoma"/>
          <w:sz w:val="16"/>
        </w:rPr>
        <w:t xml:space="preserve">Via della Pieve n. 58/c,  50067 Rignano Sull’Arno (Firenze)Tel/fax 0558348055  - </w:t>
      </w:r>
      <w:r>
        <w:rPr>
          <w:rFonts w:cs="Tahoma" w:ascii="Tahoma" w:hAnsi="Tahoma"/>
          <w:bCs/>
          <w:sz w:val="16"/>
        </w:rPr>
        <w:t xml:space="preserve">sito: </w:t>
      </w:r>
      <w:hyperlink r:id="rId4">
        <w:r>
          <w:rPr>
            <w:rStyle w:val="InternetLink"/>
            <w:rFonts w:cs="Tahoma" w:ascii="Tahoma" w:hAnsi="Tahoma"/>
            <w:b/>
            <w:sz w:val="16"/>
          </w:rPr>
          <w:t>www.scuolerignanoincisa.it</w:t>
        </w:r>
      </w:hyperlink>
      <w:r>
        <w:rPr>
          <w:rFonts w:cs="Tahoma" w:ascii="Tahoma" w:hAnsi="Tahoma"/>
          <w:b w:val="false"/>
          <w:sz w:val="16"/>
        </w:rPr>
        <w:t xml:space="preserve">     </w:t>
      </w:r>
      <w:r>
        <w:rPr>
          <w:rFonts w:cs="Tahoma" w:ascii="Tahoma" w:hAnsi="Tahoma"/>
          <w:sz w:val="16"/>
        </w:rPr>
        <w:t>e-mail: direzione@rignanoincisa.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ubtitle"/>
        <w:rPr/>
      </w:pPr>
      <w:r>
        <w:rPr/>
        <w:t>PIANO GENERALE DELLE VISITE GUIDATE E VIAGGI D’ISTRUZIONE  - a.s. 2007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 sottoporre all’attenzione   al Consiglio di Circolo)</w:t>
      </w:r>
    </w:p>
    <w:p>
      <w:pPr>
        <w:pStyle w:val="Heading2"/>
        <w:spacing w:lineRule="auto" w:line="360"/>
        <w:rPr/>
      </w:pPr>
      <w:r>
        <w:rPr/>
        <w:tab/>
        <w:tab/>
        <w:tab/>
        <w:tab/>
      </w:r>
    </w:p>
    <w:tbl>
      <w:tblPr>
        <w:tblW w:w="15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40"/>
        <w:gridCol w:w="2640"/>
        <w:gridCol w:w="1560"/>
        <w:gridCol w:w="3960"/>
        <w:gridCol w:w="265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CU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LASSE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n°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CENTI ACCOMPAGN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TINAZIONE /DURAT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VIZI  RICHIEST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/>
                <w:b w:val="false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Infanzia Rign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Sez.1^ e 2^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47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imonetti, Tanzi, Tinuti, Amoroso + 1 cust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3/11/07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6/11/07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1/03/08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1/04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.zza Signoria- Firenze per percorso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orario: 9,00-16,3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 già assegnato alla Ditta Alterini per tutto il pacchetto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Infanzia San Vi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Sez. 5^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26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Quercioli, P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03/03/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astello di Poppi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orario: 9,45-16,3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, guida (già contattata dalle inss.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Infanzia San Vi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Sez. 5^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26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Quercioli, P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Magg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rto Botanico di Firenz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cuolabus Comunale/ Noleggio Bu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Infanzia San Vi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Sez. 4^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25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i  Fraia, Giunti, Barbi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3/04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zienda Agricola di Coltano (Pisa) per laboratorio didattico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orario 08,30-16,0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, prenotazione laboratorio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Rign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4^A-4^B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42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igozzi, Focardi, Pinzi, Comparini, Vaccares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9/01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lo Scientifico di Sesto F.no per laboratorio didattico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“Openlab”/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orario 10,00-16,0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Noleggio Bus, prenotazione laboratorio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Rign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4^A-4^B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42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igozzi, Focardi, Pinzi, Comparini, Vaccares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prile/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Magg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orino (Museo Egizio)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enova (Acquario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rganizzazione completa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Rign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^A+1^B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24+25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riano, Nocentini, Vannucci, Vaccares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2/03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zienda Agricola di Coltano (Pisa) per laboratorio didattico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orario 08,30-16,0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,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aboratorio didattico (già prenotato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Rign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^A+2^B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48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nnocenti, Materni, Serr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prile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Magg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La Trappola  (Loro Ciuffenna)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orario 8,30-19,0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, prenotazione guid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Rign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3^A+3^B+3^C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55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prilli, Amerighi, Prati, Tanturli, Lattar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30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pr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rboreto – Vallombros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, prenotazione guid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Rign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3^A+3^B+3^C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55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prilli, Amerighi, Prati, Tanturli, Lattar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8 magg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iombino (LI) - Parco Val di Cornia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intera giornat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, prenotazione laboratorio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Rign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3^A+3^B+3^C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55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aprilli, Amerighi, Prati, Tanturli, Lattar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9/02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irenze – Palazzo vecchio (Museo dei Ragazzi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 + Ingresso Museo + guid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Rign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5^A +5^B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23+24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agordo, Mannucci, Misuri, Magnif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13-14/03/0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Roma (Palazzo Montecitorio)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rganizzazione completa viaggio+pernottamento e ingressi musei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Trogh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3^A e 4 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28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Ferrara, Nardini, Gabbri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6/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ssaciuccoli- oasi lip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Troghi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^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23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Cortigiani, Dini. Lo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…</w:t>
            </w: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>/04/08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…</w:t>
            </w: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>/05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ccioli (Pis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Trogh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4^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14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Gabbrielli, Lombar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Massaciucc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ita di fine anno (?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Trogh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5^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13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Nardini Tmpestini Lmbar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3-4-5/06 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enezi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reno+organizzazione o noleggio bu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Inci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^A-2^B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35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Bargilli, Benevieri, Dust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6/05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astello dei Vicari di Lari (Pisa) per labor. did. “Il Regno di Sensomatto”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orario 10,00-16,0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Inci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^A-2^B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36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Bargilli, Benevieri, Dusti, Magnif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6/05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astello dei Vicari di Lari (Pisa) per labor. did. “Il Regno di Sensomatto”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orario 10,00-16,0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color w:val="000000"/>
                <w:sz w:val="22"/>
                <w:highlight w:val="lightGray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highlight w:val="lightGray"/>
              </w:rPr>
              <w:t>Primaria Inci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color w:val="000000"/>
                <w:sz w:val="22"/>
                <w:highlight w:val="lightGray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highlight w:val="lightGray"/>
              </w:rPr>
              <w:t>3^A+^4^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color w:val="000000"/>
                <w:sz w:val="22"/>
                <w:highlight w:val="lightGray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highlight w:val="lightGray"/>
              </w:rPr>
              <w:t>(n°39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color w:val="000000"/>
                <w:sz w:val="22"/>
                <w:highlight w:val="lightGray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highlight w:val="lightGray"/>
              </w:rPr>
              <w:t>Grasso, Gennai, Bruni,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color w:val="000000"/>
                <w:sz w:val="22"/>
                <w:highlight w:val="lightGray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highlight w:val="lightGray"/>
              </w:rPr>
              <w:t>Mart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highlight w:val="lightGray"/>
              </w:rPr>
              <w:t>9 Magg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highlight w:val="lightGray"/>
              </w:rPr>
              <w:t>Acquario di Genova e Città dei Ragazz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highlight w:val="lightGray"/>
              </w:rPr>
              <w:t>Noleggio bu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Inci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5^A+^5^B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17+17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Mannucci, Marretti, Serava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Marzo/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pr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om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/3 giorni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rganizzazione completa viaggio+pernottamento e ingressi musei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Mas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^A-2^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23+13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ominici, Tinacci, 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9 magg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arco di Camaldol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 + guid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Mass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3^A+4^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17+13 alunn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Marzi, Romoli, I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9 magg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orgenti dell’Arn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 + guid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imaria Mas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5 A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n°24+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Lattarulo, Monsecchi, I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7/04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oma, San Pietro, Colosseo, Castel Sant’Angel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leggio b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28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6" w:firstLine="696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Verdana" w:hAnsi="Verdana" w:cs="Verdana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cuolerignanoincis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0:00Z</dcterms:created>
  <dc:creator>cucciolo</dc:creator>
  <dc:description/>
  <cp:keywords/>
  <dc:language>en-US</dc:language>
  <cp:lastModifiedBy>Insegnanti</cp:lastModifiedBy>
  <cp:lastPrinted>2007-11-29T15:48:00Z</cp:lastPrinted>
  <dcterms:modified xsi:type="dcterms:W3CDTF">2008-03-06T11:41:00Z</dcterms:modified>
  <cp:revision>4</cp:revision>
  <dc:subject/>
  <dc:title> </dc:title>
</cp:coreProperties>
</file>