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28"/>
          <w:szCs w:val="28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5490</wp:posOffset>
            </wp:positionH>
            <wp:positionV relativeFrom="paragraph">
              <wp:posOffset>-95250</wp:posOffset>
            </wp:positionV>
            <wp:extent cx="2943225" cy="2212340"/>
            <wp:effectExtent l="0" t="0" r="0" b="0"/>
            <wp:wrapTight wrapText="bothSides">
              <wp:wrapPolygon edited="0">
                <wp:start x="-138" y="0"/>
                <wp:lineTo x="-138" y="21385"/>
                <wp:lineTo x="21668" y="21385"/>
                <wp:lineTo x="21668" y="0"/>
                <wp:lineTo x="-138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i/>
          <w:sz w:val="28"/>
          <w:szCs w:val="28"/>
          <w:lang w:eastAsia="it-IT"/>
        </w:rPr>
        <w:t>Ti dissi di vienire - I told you to com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it-IT"/>
        </w:rPr>
        <w:t xml:space="preserve">Playful bickering in the Tuscan language between two friends or between two lover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it-IT"/>
        </w:rPr>
        <w:t>Our pupils have sang it alternating choirs males / females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it-IT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Ti dissi di vienir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Ti dissi di venire ma te 'un tu viens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Un viensi perchè piosse, l'ombrello 'un l'ha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Ma se venii da mene e te lo da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Ma pe veni' da tene e m'ammolla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a la la la lallà lallà lallà (2 times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Se tu se venii da mene ti divertii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perché c'era la fiera dei contadin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Mi importa un corno a mene della tu fiera,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mi preme più la pelle larillaller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a la la la lallà lallà lallà (2 times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- E già che tu ci sei, o giacchettucc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e già che tu ci sei, morino stacc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e già che tu ci sei o giacchettin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pigliati la misura ddi palamidon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a la la la lallà lallà lallà (2 times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E se un son contenti quelli di cas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si piglia iccalessino e si va a Pisa (2 times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e ss'entra in una chiesa e ci si sposa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a la la la lallà lallà lallà (2 times)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33:00Z</dcterms:created>
  <dc:creator>Utente</dc:creator>
  <dc:description/>
  <dc:language>en-US</dc:language>
  <cp:lastModifiedBy>Utente</cp:lastModifiedBy>
  <dcterms:modified xsi:type="dcterms:W3CDTF">2012-12-30T13:33:00Z</dcterms:modified>
  <cp:revision>2</cp:revision>
  <dc:subject/>
  <dc:title/>
</cp:coreProperties>
</file>